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ΨΗΦΙΣΜΑ</w:t>
      </w:r>
    </w:p>
    <w:p>
      <w:pPr>
        <w:pStyle w:val="Normal"/>
        <w:autoSpaceDE w:val="false"/>
        <w:jc w:val="center"/>
        <w:rPr>
          <w:sz w:val="22"/>
          <w:szCs w:val="22"/>
        </w:rPr>
      </w:pPr>
      <w:r>
        <w:rPr>
          <w:sz w:val="22"/>
          <w:szCs w:val="22"/>
        </w:rPr>
        <w:t>ΤΗΣ Γ.Σ. ΤΟΥ ΤΜΗΜΑΤΟΣ ΟΙΚΟΝΟΜΙΚΩΝ ΕΠΙΣΤΗΜΩΝ (1/12/201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Η Γ.Σ. του Τμήματος Οικονομικών Επιστημών με δυσάρεστη έκπληξη πληροφορήθηκε για την κατάθεση αγωγής από τρία μέλη του Τμήματος Πολιτικής Επιστήμης σε βάρος της Καθηγήτριας Σ. Παπαδοπούλου. Η αγωγή αφορά το πόρισμα που κατέθεσε η κ. Παπαδοπούλου ενεργώντας κατόπιν εντολής της Σύγκλητου για τη διερεύνηση της υπόθεσης Σ. Αλεξανδρόπουλου.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Η κ. Σ. Παπαδοπούλου είναι ιδρυτικό μέλος του Πανεπιστημίου Κρήτης και χαίρει εκτιμήσεως από το σύνολο της πανεπιστημιακής κοινότητας. Αυτό εκφράστηκε με το ότι υπήρξε επί σειρά ετών μέλος της Συγκλήτου και επί έξι έτη Κοσμήτορας της Σχολής Θετικών και Τεχνολογικών Επιστημών. </w:t>
      </w:r>
    </w:p>
    <w:p>
      <w:pPr>
        <w:pStyle w:val="Normal"/>
        <w:autoSpaceDE w:val="false"/>
        <w:jc w:val="both"/>
        <w:rPr>
          <w:sz w:val="22"/>
          <w:szCs w:val="22"/>
        </w:rPr>
      </w:pPr>
      <w:r>
        <w:rPr>
          <w:sz w:val="22"/>
          <w:szCs w:val="22"/>
        </w:rPr>
      </w:r>
    </w:p>
    <w:p>
      <w:pPr>
        <w:pStyle w:val="Normal"/>
        <w:autoSpaceDE w:val="false"/>
        <w:jc w:val="both"/>
        <w:rPr>
          <w:sz w:val="20"/>
          <w:szCs w:val="20"/>
        </w:rPr>
      </w:pPr>
      <w:r>
        <w:rPr>
          <w:sz w:val="22"/>
          <w:szCs w:val="22"/>
        </w:rPr>
        <w:t>Η Γ.Σ. του Τμήματος Οικονομικών Επιστημών καλεί την Πρυτανική αρχή και τη Σύγκλητο, να καλέσουν δημόσια τα τρία μέλη του Τμήματος Πολιτικής Επιστήμης να αποσύρουν την αγωγή σε βάρος της Καθηγήτριας Σ. Παπαδοπούλου.</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23:00Z</dcterms:created>
  <dc:creator>ΑΓΓΕΛΟΣ1</dc:creator>
  <dc:description/>
  <cp:keywords/>
  <dc:language>en-US</dc:language>
  <cp:lastModifiedBy>ΑΓΓΕΛΟΣ1</cp:lastModifiedBy>
  <dcterms:modified xsi:type="dcterms:W3CDTF">2010-11-30T18:44:00Z</dcterms:modified>
  <cp:revision>2</cp:revision>
  <dc:subject/>
  <dc:title>Η Γ</dc:title>
</cp:coreProperties>
</file>