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ΝΙΑΙΟΣ ΦΟΡΕΑΣ ΔΙΔΑΣΚΟΝΤΩ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ΧΟΛΗΣ ΚΟΙΝΩΝΙΚΩΝ ΕΠΙΣΤΗΜΩ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Υ ΚΡΗΤΗΣ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lang w:val="en-GB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GB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so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uo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gr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GB"/>
          </w:rPr>
          <w:t>efd</w:t>
        </w:r>
      </w:hyperlink>
    </w:p>
    <w:p>
      <w:pPr>
        <w:pStyle w:val="Normal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  <w:lang w:val="en-GB"/>
          </w:rPr>
          <w:t>efd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econ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o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o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</w:t>
        <w:tab/>
        <w:t>Ρέθυμνο,  11 Ιανουαρίου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Το Δ.Σ. του Ενιαίου Φορέα Διδασκόντων της Σχολής Επιστημών του Πανεπιστημίου Κρήτης ομόφωνα αποφάσισε να ζητήσει από την Εκτελεστική Γραμματεία και τη Διοικούσα Επιτροπή την πρόταξη στα θέματα του 10</w:t>
      </w:r>
      <w:r>
        <w:rPr>
          <w:vertAlign w:val="superscript"/>
        </w:rPr>
        <w:t xml:space="preserve">ου </w:t>
      </w:r>
      <w:r>
        <w:rPr/>
        <w:t>Συνεδρίου της ΠΟΣΔΕΠ τη συζήτηση και απόφαση για το «κείμενο διαβούλευσης» για την Ανώτατη Εκπαίδευση του ΥΠΔΜ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uoc.gr/efd" TargetMode="External"/><Relationship Id="rId3" Type="http://schemas.openxmlformats.org/officeDocument/2006/relationships/hyperlink" Target="mailto:efd@econ.soc.uoc.gr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21:00Z</dcterms:created>
  <dc:creator>compaq</dc:creator>
  <dc:description/>
  <cp:keywords/>
  <dc:language>en-US</dc:language>
  <cp:lastModifiedBy>ΑΓΓΕΛΟΣ1</cp:lastModifiedBy>
  <dcterms:modified xsi:type="dcterms:W3CDTF">2011-01-12T21:21:00Z</dcterms:modified>
  <cp:revision>2</cp:revision>
  <dc:subject/>
  <dc:title>ΣΥΜΜΕΤΕΧΟΥΜΕ ΣΤΗΝ ΑΠΕΡΓΙΑ ΤΗΣ 15ης ΔΕΚΕΜΒΡΟΥ</dc:title>
</cp:coreProperties>
</file>