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ENIAIOΣ ΦΟΡΕΑΣ ΔΙΔΑΣΚΟΝΤΩΝ </w:t>
      </w:r>
    </w:p>
    <w:p>
      <w:pPr>
        <w:pStyle w:val="Normal"/>
        <w:rPr/>
      </w:pPr>
      <w:r>
        <w:rPr>
          <w:b/>
          <w:sz w:val="22"/>
          <w:szCs w:val="22"/>
        </w:rPr>
        <w:t>ΣΧΟΛΗΣ ΚΟΙΝΩΝΙΚΩΝ ΕΠΙΣΤΗΜΩΝ</w:t>
      </w:r>
    </w:p>
    <w:p>
      <w:pPr>
        <w:pStyle w:val="Normal"/>
        <w:rPr>
          <w:b/>
          <w:b/>
          <w:sz w:val="22"/>
          <w:szCs w:val="22"/>
        </w:rPr>
      </w:pPr>
      <w:r>
        <w:rPr>
          <w:b/>
          <w:sz w:val="22"/>
          <w:szCs w:val="22"/>
        </w:rPr>
      </w:r>
    </w:p>
    <w:p>
      <w:pPr>
        <w:pStyle w:val="Normal"/>
        <w:rPr>
          <w:b/>
          <w:b/>
          <w:sz w:val="22"/>
          <w:szCs w:val="22"/>
        </w:rPr>
      </w:pPr>
      <w:r>
        <w:rPr>
          <w:b/>
          <w:sz w:val="22"/>
          <w:szCs w:val="22"/>
        </w:rPr>
        <w:t>ENIAIOΣ ΦΟΡΕΑΣ ΔΙΔΑΣΚΟΝΤΩΝ</w:t>
      </w:r>
    </w:p>
    <w:p>
      <w:pPr>
        <w:pStyle w:val="Normal"/>
        <w:rPr/>
      </w:pPr>
      <w:r>
        <w:rPr>
          <w:b/>
          <w:sz w:val="22"/>
          <w:szCs w:val="22"/>
        </w:rPr>
        <w:t>ΣΧΟΛΗΣ ΕΠΙΣΤΗΜΩΝ ΑΓΩΓΗΣ</w:t>
      </w:r>
    </w:p>
    <w:p>
      <w:pPr>
        <w:pStyle w:val="Normal"/>
        <w:rPr>
          <w:b/>
          <w:b/>
          <w:sz w:val="22"/>
          <w:szCs w:val="22"/>
        </w:rPr>
      </w:pPr>
      <w:r>
        <w:rPr>
          <w:b/>
          <w:sz w:val="22"/>
          <w:szCs w:val="22"/>
        </w:rPr>
      </w:r>
    </w:p>
    <w:p>
      <w:pPr>
        <w:pStyle w:val="Normal"/>
        <w:rPr>
          <w:b/>
          <w:b/>
          <w:sz w:val="22"/>
          <w:szCs w:val="22"/>
        </w:rPr>
      </w:pPr>
      <w:r>
        <w:rPr>
          <w:b/>
          <w:sz w:val="22"/>
          <w:szCs w:val="22"/>
        </w:rPr>
        <w:t>ENIAIOΣ ΦΟΡΕΑΣ ΔΙΔΑΣΚΟΝΤΩΝ</w:t>
      </w:r>
    </w:p>
    <w:p>
      <w:pPr>
        <w:pStyle w:val="Normal"/>
        <w:rPr/>
      </w:pPr>
      <w:r>
        <w:rPr>
          <w:b/>
          <w:sz w:val="22"/>
          <w:szCs w:val="22"/>
        </w:rPr>
        <w:t>ΦΙΛΟΣΟΦΙΚΗΣ ΣΧΟΛΗΣ</w:t>
      </w:r>
    </w:p>
    <w:p>
      <w:pPr>
        <w:pStyle w:val="Normal"/>
        <w:rPr>
          <w:b/>
          <w:b/>
          <w:sz w:val="22"/>
          <w:szCs w:val="22"/>
        </w:rPr>
      </w:pPr>
      <w:r>
        <w:rPr>
          <w:b/>
          <w:sz w:val="22"/>
          <w:szCs w:val="22"/>
        </w:rPr>
      </w:r>
    </w:p>
    <w:p>
      <w:pPr>
        <w:pStyle w:val="Normal"/>
        <w:rPr>
          <w:b/>
          <w:b/>
          <w:sz w:val="22"/>
          <w:szCs w:val="22"/>
        </w:rPr>
      </w:pPr>
      <w:r>
        <w:rPr>
          <w:b/>
          <w:sz w:val="22"/>
          <w:szCs w:val="22"/>
        </w:rPr>
        <w:t>ΠΑΝΕΠΙΣΤΗΜΙΟ ΚΡΗΤΗΣ</w:t>
      </w:r>
    </w:p>
    <w:p>
      <w:pPr>
        <w:pStyle w:val="Normal"/>
        <w:rPr>
          <w:b/>
          <w:b/>
          <w:sz w:val="22"/>
          <w:szCs w:val="22"/>
        </w:rPr>
      </w:pPr>
      <w:r>
        <w:rPr>
          <w:b/>
          <w:sz w:val="22"/>
          <w:szCs w:val="22"/>
        </w:rPr>
      </w:r>
    </w:p>
    <w:p>
      <w:pPr>
        <w:pStyle w:val="Normal"/>
        <w:jc w:val="both"/>
        <w:rPr/>
      </w:pPr>
      <w:r>
        <w:rPr>
          <w:sz w:val="22"/>
          <w:szCs w:val="22"/>
        </w:rPr>
        <w:t xml:space="preserve">                                                                                                        </w:t>
      </w:r>
      <w:r>
        <w:rPr>
          <w:sz w:val="22"/>
          <w:szCs w:val="22"/>
        </w:rPr>
        <w:t>Ρέθυμνο, 2 Μαΐου 2011</w:t>
      </w:r>
    </w:p>
    <w:p>
      <w:pPr>
        <w:pStyle w:val="Normal"/>
        <w:jc w:val="both"/>
        <w:rPr/>
      </w:pPr>
      <w:r>
        <w:rPr/>
      </w:r>
    </w:p>
    <w:p>
      <w:pPr>
        <w:pStyle w:val="Normal"/>
        <w:jc w:val="center"/>
        <w:rPr>
          <w:b/>
          <w:b/>
        </w:rPr>
      </w:pPr>
      <w:r>
        <w:rPr>
          <w:b/>
        </w:rPr>
        <w:t>ΑΝΑΚΟΙΝΩΣΗ ΣΧΕΤΙΚΑ ΜΕ ΤΙΣ ΠΡΥΤΑΝΙΚΕΣ ΕΚΛΟΓΕΣ</w:t>
      </w:r>
    </w:p>
    <w:p>
      <w:pPr>
        <w:pStyle w:val="Normal"/>
        <w:jc w:val="both"/>
        <w:rPr>
          <w:b/>
          <w:b/>
        </w:rPr>
      </w:pPr>
      <w:r>
        <w:rPr>
          <w:b/>
        </w:rPr>
      </w:r>
    </w:p>
    <w:p>
      <w:pPr>
        <w:pStyle w:val="Normal"/>
        <w:jc w:val="both"/>
        <w:rPr/>
      </w:pPr>
      <w:r>
        <w:rPr/>
      </w:r>
    </w:p>
    <w:p>
      <w:pPr>
        <w:pStyle w:val="Normal"/>
        <w:jc w:val="both"/>
        <w:rPr/>
      </w:pPr>
      <w:r>
        <w:rPr/>
        <w:t>Από τις 8 Απριλίου διανύουμε επίσημα την προεκλογική περίοδο για την ανάδειξη νέων πρυτανικών αρχών του Πανεπιστημίου Κρήτης. Κορυφαία λειτουργία του δημόσιου και αυτοδιοικούμενου, δημοκρατικού και συμμετοχικού χαρακτήρα του πανεπιστημιακού θεσμού στη χώρα μας, η διαδικασία αυτή αποτελεί συγχρόνως και την πλέον σημαντική θεσμική υποχρέωση για την ανάπτυξη συντεταγμένου διαλόγου γύρω από τα προβλήματα και το μέλλον του πανεπιστημίου, τόσο γενικά όσο και ειδικότερα του δικού μας ιδρύματος.</w:t>
      </w:r>
    </w:p>
    <w:p>
      <w:pPr>
        <w:pStyle w:val="Normal"/>
        <w:jc w:val="both"/>
        <w:rPr/>
      </w:pPr>
      <w:r>
        <w:rPr/>
      </w:r>
    </w:p>
    <w:p>
      <w:pPr>
        <w:pStyle w:val="Normal"/>
        <w:jc w:val="both"/>
        <w:rPr/>
      </w:pPr>
      <w:r>
        <w:rPr/>
        <w:t xml:space="preserve">Αν οι διαπιστώσεις αυτές είναι αυτονόητες και αφορούν κάθε διαδικασία ανάδειξης νέων πρυτανικών αρχών, στην παρούσα συγκυρία, η διαδικασία αυτή αποκτά πρωτόφαντη πολιτική σημασία και κρισιμότητα: κάθε μέρα που περνά γίνεται ολοένα και πιο αισθητό όχι μόνο ότι τίθενται υπό αίρεση ένα προς ένα τα παραπάνω θεσμικά χαρακτηριστικά του πανεπιστημίου, αλλά κι ότι τα ίδια τα ιδρύματα οδηγούνται στην οικονομική εξαθλίωση και στην πολλαπλή συρρίκνωση των αντικειμενικών προϋποθέσεων για την επαρκή άσκηση του διδακτικού και ερευνητικού τους έργου. </w:t>
      </w:r>
    </w:p>
    <w:p>
      <w:pPr>
        <w:pStyle w:val="Normal"/>
        <w:jc w:val="both"/>
        <w:rPr/>
      </w:pPr>
      <w:r>
        <w:rPr/>
      </w:r>
    </w:p>
    <w:p>
      <w:pPr>
        <w:pStyle w:val="Normal"/>
        <w:jc w:val="both"/>
        <w:rPr>
          <w:lang w:val="en-US"/>
        </w:rPr>
      </w:pPr>
      <w:r>
        <w:rPr/>
        <w:t>Πέρα από το πώς καθένας και καθεμία από εμάς προσδιορίζει τα δομικά προβλήματα του ελληνικού πανεπιστημίου, από το πού αναζητά τις ρίζες τους ή πώς αντιλαμβάνεται την επίλυσή τους, το βέβαιο είναι ότι οι περιστάσεις που διαμορφώνονται τείνουν να υπερβούν ακόμα και μια τέτοια συζήτηση. Το βέβαιο είναι ότι την επαύριον των πρυτανικών εκλογών, η νέα ηγεσία του πανεπιστημίου μας θα κληθεί να δώσει μάχη για την ίδια την επιβίωση του δημόσιου και δωρεάν χαρακτήρα της ανώτατης παιδείας στη χώρα μας.</w:t>
      </w:r>
    </w:p>
    <w:p>
      <w:pPr>
        <w:pStyle w:val="Normal"/>
        <w:jc w:val="both"/>
        <w:rPr>
          <w:lang w:val="en-US"/>
        </w:rPr>
      </w:pPr>
      <w:r>
        <w:rPr>
          <w:lang w:val="en-US"/>
        </w:rPr>
      </w:r>
    </w:p>
    <w:p>
      <w:pPr>
        <w:pStyle w:val="Normal"/>
        <w:jc w:val="both"/>
        <w:rPr/>
      </w:pPr>
      <w:r>
        <w:rPr>
          <w:b/>
        </w:rPr>
        <w:t>Ως εκπρόσωποι των Ενιαίων Φορέων Διδασκόντων των Σχολών του Ρεθύμνου, θεωρούμε χρέος μας να θέσουμε εδώ τα κυριότερα ζητήματα, τα οποία απασχολούν την πανεπιστημιακή μας κοινότητα, τα οποία θα κληθούν να αντιμετωπίσουν οι νέες πρυτανικές αρχές και για τα οποία όλοι αναμένουμε τις θέσεις των υποψήφιων σχημάτων.</w:t>
      </w:r>
      <w:r>
        <w:rPr/>
        <w:t xml:space="preserve"> </w:t>
      </w:r>
    </w:p>
    <w:p>
      <w:pPr>
        <w:pStyle w:val="Normal"/>
        <w:jc w:val="both"/>
        <w:rPr/>
      </w:pPr>
      <w:r>
        <w:rPr/>
      </w:r>
    </w:p>
    <w:p>
      <w:pPr>
        <w:pStyle w:val="Normal"/>
        <w:jc w:val="both"/>
        <w:rPr/>
      </w:pPr>
      <w:r>
        <w:rPr/>
        <w:t xml:space="preserve">Οι νέες πρυτανικές αρχές, από τη μια, </w:t>
      </w:r>
      <w:r>
        <w:rPr>
          <w:b/>
        </w:rPr>
        <w:t>θα κληθούν να αντιμετωπίσουν</w:t>
      </w:r>
      <w:r>
        <w:rPr/>
        <w:t xml:space="preserve"> </w:t>
      </w:r>
      <w:r>
        <w:rPr>
          <w:b/>
        </w:rPr>
        <w:t>τις συνέπειες της πολιτικής του «Μνημονίου»:</w:t>
      </w:r>
      <w:r>
        <w:rPr/>
        <w:t xml:space="preserve"> την τρέχουσα πρακτική των συνεχών περικοπών της ήδη προ πολλού υποχρηματοδοτούμενης ανώτατης παιδείας, τις άμεσες αλλά και τις έμμεσες συνέπειες αυτής της πολιτικής, ιδιαίτερα σε ό,τι αφορά το διδακτικό προσωπικό, συμβασιούχους, μέλη ΔΕΠ (π.χ. το «πάγωμα» διορισμών, εξελίξεων και προκήρυξης νέων θέσεων) αλλά και το διοικητικό προσωπικό, και, βεβαίως, την εφαρμογή του «Καλλικράτη» στα πανεπιστήμια, για τον οποίο οι «σιωπές» του Υπουργείου, και εδώ όπως και σε άλλα ζητήματα, είναι ευθέως ανάλογες με τη φημολογία που οργιάζει στα ΜΜΕ. Από την άλλη, πολύ σύντομα, </w:t>
      </w:r>
      <w:r>
        <w:rPr>
          <w:b/>
        </w:rPr>
        <w:t>θα τεθούν ενώπιον ενός νέου νομοσχεδίου για τα ΑΕΙ και ΤΕΙ</w:t>
      </w:r>
      <w:r>
        <w:rPr/>
        <w:t xml:space="preserve">, το οποίο, σύμφωνα με όλες τις ενδείξεις, δεν θα διαφέρει ριζικά από το «κείμενο διαβούλευσης» που απορρίφθηκε από σχεδόν το σύνολο της ακαδημαϊκής κοινότητας, και πάντως δεν θα υποχωρεί σε καίριες, «στρατηγικού» χαρακτήρα, επιλογές. Οι σημαντικότερες από αυτές τις επιλογές είναι: </w:t>
      </w:r>
      <w:r>
        <w:rPr>
          <w:b/>
        </w:rPr>
        <w:t>Α. οι αλλαγές στον τρόπο διοίκησης</w:t>
      </w:r>
      <w:r>
        <w:rPr/>
        <w:t xml:space="preserve">, που, με πρόσχημα την αδόκιμη διάκριση ‘διοικητικών’ και ‘ακαδημαϊκών’ αρμοδιοτήτων, μετατοπίζουν το κέντρο λήψης των σημαντικότερων αποφάσεων (π.χ. στρατηγικός σχεδιασμός) σε σώματα επί της ουσίας ανεξέλεγκτα, στα οποία θα συμμετέχουν εξωπανεπιστημιακοί παράγοντες, τα οποία θα εκλέγουν ακόμα και τον πρύτανη των πανεπιστημίων και θα απορροφούν βασικές αρμοδιότητες της Συγκλήτου, υποβιβάζοντάς την σε εκτελεστικό όργανο. </w:t>
      </w:r>
      <w:r>
        <w:rPr>
          <w:b/>
        </w:rPr>
        <w:t>Β. η ουσιαστική διάλυση των Τμημάτων:</w:t>
      </w:r>
      <w:r>
        <w:rPr/>
        <w:t xml:space="preserve"> δηλαδή, η κατάργησή τους ως θεμελιακών ακαδημαϊκών μονάδων που εγγυώνται την ενότητα των επιστημονικών κλάδων και των αντίστοιχων πτυχίων, και η διάλυση των Γενικών τους Συνελεύσεων ως πυρήνων της τυπικής, τουλάχιστον, δημοκρατίας στην οργάνωση και λειτουργία των ανώτατων ιδρυμάτων. Είναι προφανές ότι η διάλυση του Τμήματος αποτελεί το «κλειδί» για να εξουδετερωθεί κάθε ακαδημαϊκό-επιστημονικό </w:t>
      </w:r>
      <w:r>
        <w:rPr>
          <w:i/>
        </w:rPr>
        <w:t>και</w:t>
      </w:r>
      <w:r>
        <w:rPr/>
        <w:t xml:space="preserve"> θεσμικό εμπόδιο, προκειμένου να επιβληθούν, άμεσα ή μελλοντικά, </w:t>
      </w:r>
      <w:r>
        <w:rPr>
          <w:i/>
        </w:rPr>
        <w:t>όλες οι κρίσιμες αλλαγές</w:t>
      </w:r>
      <w:r>
        <w:rPr/>
        <w:t xml:space="preserve"> που προέβλεπε το «κείμενο διαβούλευσης». Προκειμένου να μεταλλαχθεί η ανώτατη εκπαίδευση σε μια ελεύθερη αγορά παροχής εκπαιδευτικών υπηρεσιών, που θα αντικαθιστά την ενότητα των σπουδών από «ευέλικτα δομημένα» προγράμματα και ατομικό φάκελο προσόντων πιστοποιημένων από «ανεξάρτητες» αρχές· που θα προσφέρει πτυχία πολλαπλών ταχυτήτων (προγράμματα σπουδών μονοετή, διετή και «από απόσταση»), κάποια από τα οποία θα υπηρετούν άμεσα «την αγορά εργασίας και την ανάπτυξη της επιχειρηματικότητας»· που θα  μεταφέρει ακόμα και τις μεταπτυχιακές σπουδές σε χωριστές ακαδημαϊκές μονάδες (Σχολές μεταπτυχιακών σπουδών), δημιουργώντας βεβαίως ταυτόχρονα νησίδες «αριστείας», μέσα σε αυτόν τον κατακερματισμένο και πολλαπλά διαβαθμισμένο χώρο μιας κατ’ όνομα «ανώτατης» εκπαίδευσης, όπου το κριτήριο του «αντικρίσματος» γνωστικών αντικειμένων και πτυχίων στην αγορά θα μπορεί, πράγματι, να αναπτυχθεί ελεύθερα. Είναι προφανές ότι η προτεινόμενη διάλυση του Τμήματος εναρμονίζεται με το ριζικά νέο μοντέλο διακυβέρνησης των ΑΕΙ και ΤΕΙ που προοιωνίζεται το «κείμενο διαβούλευσης», εισάγοντας τη θέσπιση του «Συμβουλίου του Ιδρύματος» και τον σχεδιαζόμενο αντισυνταγματικό τρόπο συγκρότησής του, την ανατροπή του δημοκρατικού τρόπου εκλογής των πρυτανικών αρχών καθώς και τις άλλες προτεινόμενες διοικητικές ρυθμίσεις. Οι θεμελιακές αυτές αλλαγές της ακαδημαϊκής οργάνωσης και της διοικητικής δομής των ΑΕΙ, εξυπηρετούν την ολοσχερή ανατροπή του ‘κοινωνικού συμβολαίου’ της κρατικής χρηματοδότησης και οδηγούν αναπόδραστα τα ΑΕΙ στη σφαίρα της αγοράς..  </w:t>
      </w:r>
    </w:p>
    <w:p>
      <w:pPr>
        <w:pStyle w:val="Normal"/>
        <w:jc w:val="both"/>
        <w:rPr/>
      </w:pPr>
      <w:r>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Μπροστά, λοιπόν, στο ζοφερό παρόν και στο ακόμα πιο δυσοίωνο μέλλον που προδιαγράφεται για το ελληνικό πανεπιστήμιο γενικά, αλλά και ειδικότερα, για τα περιφερειακά πανεπιστήμια και για τις σχολές κοινωνικών και ανθρωπιστικών σπουδών, οι επικείμενες πρυτανικές εκλογές αποκτούν ξεχωριστή βαρύτητα. Στο ίδιο συμπέρασμα κατατείνει άλλωστε και η μακρά σειρά ιδιαίτερων, εσωτερικών, προβλημάτων της πανεπιστημιακής μας κοινότητας, τα οποία από πολλές απόψεις συμπληρώνουν και αντανακλούν τη γενικότερη δυναμική αποδιάρθρωσης του συστήματος ανώτατης παιδείας της χώρας. Αρκεί να αναφέρουμε </w:t>
      </w:r>
      <w:r>
        <w:rPr>
          <w:rFonts w:cs="Times New Roman" w:ascii="Times New Roman" w:hAnsi="Times New Roman"/>
          <w:b/>
          <w:sz w:val="24"/>
          <w:szCs w:val="24"/>
        </w:rPr>
        <w:t>την προϊούσα διοικητική αποδυνάμωση και την ουσιαστική υποβάθμιση των αναγκών ανάπτυξης της Πανεπιστημιούπολης του Ρεθύμνου</w:t>
      </w:r>
      <w:r>
        <w:rPr>
          <w:rFonts w:cs="Times New Roman" w:ascii="Times New Roman" w:hAnsi="Times New Roman"/>
          <w:sz w:val="24"/>
          <w:szCs w:val="24"/>
        </w:rPr>
        <w:t xml:space="preserve">, η οποία έχει φτάσει σε σημείο να απασχολεί σοβαρά τις τοπικές αρχές και την τοπική κοινωνία. Η κατάσταση αυτή αντανακλά τη γενικότερη μοίρα των ανθρωπιστικών και κοινωνικών επιστημών όταν αυτές μετρούνται με τα κριτήρια αποδοτικότητας των θετικών επιστημών ή των επιστημών υγείας. Μια ανισομερής ακαδημαϊκή πολιτική θίγει όμως την ίδια την ιδέα του πανεπιστημίου, ως εκείνου του θεσμού που καλλιεργεί και συνδυάζει στους κόλπους του το </w:t>
      </w:r>
      <w:r>
        <w:rPr>
          <w:rFonts w:cs="Times New Roman" w:ascii="Times New Roman" w:hAnsi="Times New Roman"/>
          <w:i/>
          <w:sz w:val="24"/>
          <w:szCs w:val="24"/>
        </w:rPr>
        <w:t>σύνολο</w:t>
      </w:r>
      <w:r>
        <w:rPr>
          <w:rFonts w:cs="Times New Roman" w:ascii="Times New Roman" w:hAnsi="Times New Roman"/>
          <w:sz w:val="24"/>
          <w:szCs w:val="24"/>
        </w:rPr>
        <w:t xml:space="preserve"> </w:t>
      </w:r>
      <w:r>
        <w:rPr>
          <w:rFonts w:cs="Times New Roman" w:ascii="Times New Roman" w:hAnsi="Times New Roman"/>
          <w:i/>
          <w:sz w:val="24"/>
          <w:szCs w:val="24"/>
        </w:rPr>
        <w:t>της ανθρώπινης γνώσης</w:t>
      </w: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 xml:space="preserve">Ενώπιον όλων αυτών των ζητημάτων, λοιπόν, ως εκπρόσωποι των Ενιαίων Φορέων Διδασκόντων των Σχολών του Ρεθύμνου, θεωρούμε επίσης χρέος μας να επισημάνουμε την αυτονόητη μεν, πλην όμως σήμερα κρίσιμη, υποχρέωση όλων των υποψήφιων πρυτανικών σχημάτων να τοποθετηθούν </w:t>
      </w:r>
      <w:r>
        <w:rPr>
          <w:rFonts w:cs="Times New Roman" w:ascii="Times New Roman" w:hAnsi="Times New Roman"/>
          <w:b/>
          <w:i/>
          <w:sz w:val="24"/>
          <w:szCs w:val="24"/>
        </w:rPr>
        <w:t>έγκαιρα</w:t>
      </w:r>
      <w:r>
        <w:rPr>
          <w:rFonts w:cs="Times New Roman" w:ascii="Times New Roman" w:hAnsi="Times New Roman"/>
          <w:b/>
          <w:sz w:val="24"/>
          <w:szCs w:val="24"/>
        </w:rPr>
        <w:t xml:space="preserve"> και με </w:t>
      </w:r>
      <w:r>
        <w:rPr>
          <w:rFonts w:cs="Times New Roman" w:ascii="Times New Roman" w:hAnsi="Times New Roman"/>
          <w:b/>
          <w:i/>
          <w:sz w:val="24"/>
          <w:szCs w:val="24"/>
        </w:rPr>
        <w:t>σαφήνεια</w:t>
      </w:r>
      <w:r>
        <w:rPr>
          <w:rFonts w:cs="Times New Roman" w:ascii="Times New Roman" w:hAnsi="Times New Roman"/>
          <w:b/>
          <w:sz w:val="24"/>
          <w:szCs w:val="24"/>
        </w:rPr>
        <w:t xml:space="preserve"> απέναντι σε όλα τα παραπάνω ζητήματα, τόσο τα γενικά όσο και τα ειδικότερα. Αυτό θεωρούμε ότι είναι απαραίτητη προϋπόθεση ώστε το εκλογικό σώμα να μπορέσει με την ψήφο του να εκφράσει όχι μόνο την εμπιστοσύνη του στην ηθική, ακαδημαϊκή και διοικητική επάρκεια των υποψηφίων, αλλά και τη συγκατάθεσή του στην πολιτική των νέων πρυτανικών αρχών και τη βούλησή του να τις υποστηρίξει ενεργά στο δύσκολο έργο τους.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Η παρούσα διαδικασία ανάδειξης νέων πρυτανικών αρχών δεν μπορεί, λοιπόν, όπως κάποιες φορές στο παρελθόν, να αναλωθεί ανάμεσα σε ‘εθιμοτυπικές’ δημόσιες εκδηλώσεις αφενός και σε ιδιωτικές και αδιαφανείς συζητήσεις «κορυφής» αφετέρου. Περισσότερο από κάθε άλλη φορά, επιβάλλεται να είναι μια ουσιαστική προεκλογική διαδικασία. Μια διαδικασία που θα γίνει στη βάση ενός ευρέος δημόσιου διαλόγου, ο οποίος δεν θα περιοριστεί στην ανταλλαγή ηλεκτρονικών μηνυμάτων και προτάσεων, αλλά, παράλληλα με αυτήν, θα γίνει συντεταγμένα, ενώπιον κοινού και μέσα από την άμεση αντιπαράθεση απόψεων και επιχειρημάτων.</w:t>
      </w:r>
    </w:p>
    <w:p>
      <w:pPr>
        <w:pStyle w:val="Normal"/>
        <w:jc w:val="both"/>
        <w:rPr/>
      </w:pPr>
      <w:r>
        <w:rPr/>
      </w:r>
    </w:p>
    <w:p>
      <w:pPr>
        <w:pStyle w:val="Normal"/>
        <w:jc w:val="both"/>
        <w:rPr>
          <w:b/>
          <w:b/>
        </w:rPr>
      </w:pPr>
      <w:r>
        <w:rPr>
          <w:b/>
        </w:rPr>
        <w:t>Οι Ε.Φ.Δ. των τριών σχολών του Ρεθύμνου δεσμεύονται να συμβάλουν σε έναν τέτοιο δημόσιο διάλογο και προτίθενται να διοργανώσουν ανοικτή συζήτηση για τα παραπάνω ζητήματα, στην οποία προσκαλούν όλους τους υποψηφίους.</w:t>
      </w:r>
    </w:p>
    <w:p>
      <w:pPr>
        <w:pStyle w:val="Normal"/>
        <w:jc w:val="both"/>
        <w:rPr>
          <w:b/>
          <w:b/>
        </w:rPr>
      </w:pPr>
      <w:r>
        <w:rPr>
          <w:b/>
        </w:rPr>
      </w:r>
    </w:p>
    <w:p>
      <w:pPr>
        <w:pStyle w:val="Normal"/>
        <w:jc w:val="both"/>
        <w:rPr/>
      </w:pPr>
      <w:r>
        <w:rPr/>
      </w:r>
    </w:p>
    <w:p>
      <w:pPr>
        <w:pStyle w:val="Normal"/>
        <w:jc w:val="both"/>
        <w:rPr/>
      </w:pPr>
      <w:r>
        <w:rPr/>
      </w:r>
    </w:p>
    <w:p>
      <w:pPr>
        <w:pStyle w:val="Normal"/>
        <w:rPr/>
      </w:pPr>
      <w:r>
        <w:rPr/>
        <w:t>Για το ΔΣ του Ε.Φ.Δ.</w:t>
      </w:r>
      <w:r>
        <w:rPr>
          <w:sz w:val="22"/>
          <w:szCs w:val="22"/>
        </w:rPr>
        <w:t xml:space="preserve"> Σχολής Κοινωνικών Επιστημών</w:t>
      </w:r>
      <w:r>
        <w:rPr/>
        <w:t xml:space="preserve"> </w:t>
      </w:r>
    </w:p>
    <w:p>
      <w:pPr>
        <w:pStyle w:val="Normal"/>
        <w:ind w:firstLine="720"/>
        <w:rPr/>
      </w:pPr>
      <w:r>
        <w:rPr/>
        <w:t>Η Πρόεδρος</w:t>
        <w:tab/>
        <w:tab/>
        <w:tab/>
        <w:tab/>
        <w:tab/>
        <w:tab/>
        <w:t>Ο Γραμματέας</w:t>
      </w:r>
    </w:p>
    <w:p>
      <w:pPr>
        <w:pStyle w:val="Normal"/>
        <w:rPr/>
      </w:pPr>
      <w:r>
        <w:rPr/>
        <w:t xml:space="preserve">      </w:t>
      </w:r>
      <w:r>
        <w:rPr/>
        <w:t>Ελένη Φουρναράκη                                                        Βαγγέλης Νικολαΐδης</w:t>
      </w:r>
    </w:p>
    <w:p>
      <w:pPr>
        <w:pStyle w:val="Normal"/>
        <w:rPr/>
      </w:pPr>
      <w:r>
        <w:rPr/>
      </w:r>
    </w:p>
    <w:p>
      <w:pPr>
        <w:pStyle w:val="Normal"/>
        <w:rPr/>
      </w:pPr>
      <w:r>
        <w:rPr/>
        <w:t xml:space="preserve">Για το ΔΣ του Ε.Φ.Δ. </w:t>
      </w:r>
      <w:r>
        <w:rPr>
          <w:sz w:val="22"/>
          <w:szCs w:val="22"/>
        </w:rPr>
        <w:t>Σχολής Επιστημών Αγωγής</w:t>
      </w:r>
    </w:p>
    <w:p>
      <w:pPr>
        <w:pStyle w:val="Normal"/>
        <w:ind w:firstLine="720"/>
        <w:rPr/>
      </w:pPr>
      <w:r>
        <w:rPr/>
        <w:t>Ο Πρόεδρος</w:t>
        <w:tab/>
        <w:tab/>
        <w:tab/>
        <w:tab/>
        <w:tab/>
        <w:tab/>
        <w:t>Ο Γραμματέας</w:t>
      </w:r>
    </w:p>
    <w:p>
      <w:pPr>
        <w:pStyle w:val="Normal"/>
        <w:rPr/>
      </w:pPr>
      <w:r>
        <w:rPr>
          <w:lang w:val="en-US"/>
        </w:rPr>
        <w:t xml:space="preserve">     </w:t>
      </w:r>
      <w:r>
        <w:rPr/>
        <w:t>Μιχάλης Κούρκουλος                                                      Ηλίας Κουρκούτας</w:t>
      </w:r>
    </w:p>
    <w:p>
      <w:pPr>
        <w:pStyle w:val="Normal"/>
        <w:rPr/>
      </w:pPr>
      <w:r>
        <w:rPr/>
      </w:r>
    </w:p>
    <w:p>
      <w:pPr>
        <w:pStyle w:val="Normal"/>
        <w:rPr/>
      </w:pPr>
      <w:r>
        <w:rPr/>
        <w:t>Για το ΔΣ του Ε.Φ.Δ. Φιλοσοφικής Σχολής,</w:t>
      </w:r>
    </w:p>
    <w:p>
      <w:pPr>
        <w:pStyle w:val="Normal"/>
        <w:ind w:firstLine="720"/>
        <w:rPr/>
      </w:pPr>
      <w:r>
        <w:rPr/>
        <w:t>Ο Πρόεδρος</w:t>
        <w:tab/>
        <w:tab/>
        <w:tab/>
        <w:tab/>
        <w:tab/>
        <w:tab/>
        <w:t>Ο Γραμματέας</w:t>
      </w:r>
    </w:p>
    <w:p>
      <w:pPr>
        <w:pStyle w:val="Normal"/>
        <w:jc w:val="both"/>
        <w:rPr/>
      </w:pPr>
      <w:r>
        <w:rPr/>
        <w:t xml:space="preserve">     </w:t>
      </w:r>
      <w:r>
        <w:rPr/>
        <w:t>Ευγένιος Δ. Ματθιόπουλος</w:t>
        <w:tab/>
        <w:tab/>
        <w:t xml:space="preserve">                      Δήμος Σπαθάρας    </w:t>
      </w:r>
    </w:p>
    <w:p>
      <w:pPr>
        <w:pStyle w:val="Normal"/>
        <w:jc w:val="both"/>
        <w:rPr/>
      </w:pPr>
      <w:r>
        <w:rPr/>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50:00Z</dcterms:created>
  <dc:creator>user</dc:creator>
  <dc:description/>
  <cp:keywords/>
  <dc:language>en-US</dc:language>
  <cp:lastModifiedBy>user</cp:lastModifiedBy>
  <dcterms:modified xsi:type="dcterms:W3CDTF">2011-05-02T07:50:00Z</dcterms:modified>
  <cp:revision>2</cp:revision>
  <dc:subject/>
  <dc:title>ENIAIOΣ ΦΟΡΕΑΣ ΔΙΔΑΣΚΟΝΤΩΝ </dc:title>
</cp:coreProperties>
</file>