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ΝΙΑΙΟΣ ΦΟΡΕΑΣ ΔΙΔΑΣΚΟΝΤΩΝ</w:t>
      </w:r>
    </w:p>
    <w:p>
      <w:pPr>
        <w:pStyle w:val="Normal"/>
        <w:rPr>
          <w:b/>
          <w:b/>
        </w:rPr>
      </w:pPr>
      <w:r>
        <w:rPr>
          <w:b/>
        </w:rPr>
        <w:t>ΣΧΟΛΗΣ ΚΟΙΝΩΝΙΚΩΝ ΕΠΙΣΤΗΜΩΝ</w:t>
      </w:r>
    </w:p>
    <w:p>
      <w:pPr>
        <w:pStyle w:val="Normal"/>
        <w:rPr>
          <w:b/>
          <w:b/>
        </w:rPr>
      </w:pPr>
      <w:r>
        <w:rPr>
          <w:b/>
        </w:rPr>
        <w:t>ΠΑΝΕΠΙΣΤΗΜΙΟΥ ΚΡΗΤΗΣ</w:t>
      </w:r>
    </w:p>
    <w:p>
      <w:pPr>
        <w:pStyle w:val="Normal"/>
        <w:rPr>
          <w:b/>
          <w:b/>
        </w:rPr>
      </w:pPr>
      <w:hyperlink r:id="rId2">
        <w:r>
          <w:rPr>
            <w:rStyle w:val="InternetLink"/>
            <w:b/>
            <w:lang w:val="en-GB"/>
          </w:rPr>
          <w:t>http</w:t>
        </w:r>
        <w:r>
          <w:rPr>
            <w:rStyle w:val="InternetLink"/>
            <w:b/>
          </w:rPr>
          <w:t>://</w:t>
        </w:r>
        <w:r>
          <w:rPr>
            <w:rStyle w:val="InternetLink"/>
            <w:b/>
            <w:lang w:val="en-GB"/>
          </w:rPr>
          <w:t>www</w:t>
        </w:r>
        <w:r>
          <w:rPr>
            <w:rStyle w:val="InternetLink"/>
            <w:b/>
          </w:rPr>
          <w:t>.</w:t>
        </w:r>
        <w:r>
          <w:rPr>
            <w:rStyle w:val="InternetLink"/>
            <w:b/>
            <w:lang w:val="en-GB"/>
          </w:rPr>
          <w:t>soc</w:t>
        </w:r>
        <w:r>
          <w:rPr>
            <w:rStyle w:val="InternetLink"/>
            <w:b/>
          </w:rPr>
          <w:t>.</w:t>
        </w:r>
        <w:r>
          <w:rPr>
            <w:rStyle w:val="InternetLink"/>
            <w:b/>
            <w:lang w:val="en-GB"/>
          </w:rPr>
          <w:t>uoc</w:t>
        </w:r>
        <w:r>
          <w:rPr>
            <w:rStyle w:val="InternetLink"/>
            <w:b/>
          </w:rPr>
          <w:t>.</w:t>
        </w:r>
        <w:r>
          <w:rPr>
            <w:rStyle w:val="InternetLink"/>
            <w:b/>
            <w:lang w:val="en-GB"/>
          </w:rPr>
          <w:t>gr</w:t>
        </w:r>
        <w:r>
          <w:rPr>
            <w:rStyle w:val="InternetLink"/>
            <w:b/>
          </w:rPr>
          <w:t>/</w:t>
        </w:r>
        <w:r>
          <w:rPr>
            <w:rStyle w:val="InternetLink"/>
            <w:b/>
            <w:lang w:val="en-GB"/>
          </w:rPr>
          <w:t>efd</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ΣΥΜΜΕΤΟΧΗ ΣΤΗΝ ΑΠΕΡΓΙΑ ΤΗΣ 11</w:t>
      </w:r>
      <w:r>
        <w:rPr>
          <w:b/>
          <w:vertAlign w:val="superscript"/>
        </w:rPr>
        <w:t>ης</w:t>
      </w:r>
      <w:r>
        <w:rPr>
          <w:b/>
        </w:rPr>
        <w:t xml:space="preserve">  ΜΑΪΟΥ 2011</w:t>
      </w:r>
    </w:p>
    <w:p>
      <w:pPr>
        <w:pStyle w:val="Normal"/>
        <w:jc w:val="both"/>
        <w:rPr>
          <w:b/>
          <w:b/>
        </w:rPr>
      </w:pPr>
      <w:r>
        <w:rPr>
          <w:b/>
        </w:rPr>
      </w:r>
    </w:p>
    <w:p>
      <w:pPr>
        <w:pStyle w:val="Normal"/>
        <w:jc w:val="both"/>
        <w:rPr/>
      </w:pPr>
      <w:r>
        <w:rPr/>
        <w:t xml:space="preserve">Το Διοικητικό Συμβούλιο του Ενιαίου Φορέα Διδασκόντων της Σχολής Κοινωνικών Επιστημών του Πανεπιστημίου Κρήτης καλεί τα μέλη του να συμμετέχουν στην πανελλαδική απεργία που έχουν προκηρύξει η ΓΣΕΕ και η ΑΔΕΔΥ την Τετάρτη 11 Μαΐου 2001. </w:t>
      </w:r>
    </w:p>
    <w:p>
      <w:pPr>
        <w:pStyle w:val="Normal"/>
        <w:jc w:val="both"/>
        <w:rPr/>
      </w:pPr>
      <w:r>
        <w:rPr/>
      </w:r>
    </w:p>
    <w:p>
      <w:pPr>
        <w:pStyle w:val="Normal"/>
        <w:jc w:val="both"/>
        <w:rPr/>
      </w:pPr>
      <w:r>
        <w:rPr/>
        <w:t xml:space="preserve">Ένα χρόνο μετά την υπογραφή του «Μνημονίου», η οικονομική κατάσταση της χώρας όχι μόνο είναι πολύ χειρότερη, αλλά δυστυχώς, δεν επιτρέπει να διαφανεί καμία ορατή προοπτική εξόδου από την διαρκώς εντεινούμενη κρίση. Οι υπέρογκες περικοπές σε συντάξεις και μισθούς, η όλο και μεγαλύτερη ελαστικοποίηση των εργασιακών σχέσεων, η αύξηση της ανεργίας, ειδικά στις νεώτερες ηλικιακές ομάδες, και η συστηματική κατασυκοφάντηση και αποδυνάμωση του τομέα της Υγείας και της Παιδείας έχουν οδηγήσει τους κατοίκους της Ελλάδας στην απόγνωση. </w:t>
      </w:r>
    </w:p>
    <w:p>
      <w:pPr>
        <w:pStyle w:val="Normal"/>
        <w:rPr/>
      </w:pPr>
      <w:r>
        <w:rPr/>
      </w:r>
    </w:p>
    <w:p>
      <w:pPr>
        <w:pStyle w:val="Normal"/>
        <w:jc w:val="both"/>
        <w:rPr/>
      </w:pPr>
      <w:r>
        <w:rPr/>
        <w:t>Στον χώρο των ΑΕΙ, οι συνέπειες της μνημονιακής πολιτικής ήδη είναι διαλυτικές. Με εντελώς αυθαίρετο τρόπο το Υπουργείο Παιδείας έχει αναστείλει το διορισμό των εκλεγμένων μελών ΔΕΠ, στερώντας από τα ελληνικά ΑΕΙ κρίσιμους ανθρώπινους πόρους για τη διδασκαλία και την έρευνα. Ο αριθμός των συμβασιούχων διδασκόντων μειώνεται δραματικά, όπως επίσης περικόπτονται σχεδόν κατά 50% οι προϋπολογισμοί που έχουν συνυπογραφεί από το Υπουργείο Παιδείας και τα ΑΕΙ, στο πλαίσιο του «τετραετούς προγραμματισμού». Σήμερα, η πλειονότητα των πανεπιστημίων δεν είναι σε θέση να καλύψει τη χρηματοδότηση των πάγιων αναγκών για την απρόσκοπτη λειτουργία τους.</w:t>
      </w:r>
    </w:p>
    <w:p>
      <w:pPr>
        <w:pStyle w:val="Normal"/>
        <w:jc w:val="both"/>
        <w:rPr/>
      </w:pPr>
      <w:r>
        <w:rPr/>
      </w:r>
    </w:p>
    <w:p>
      <w:pPr>
        <w:pStyle w:val="Normal"/>
        <w:jc w:val="both"/>
        <w:rPr/>
      </w:pPr>
      <w:r>
        <w:rPr/>
        <w:t xml:space="preserve">Η ηγεσία του Υπουργείου Παιδείας, αφού επεχείρησε με κάθε μέσον να σπιλώσει με αστήρικτες κατηγορίες την πανεπιστημιακή κοινότητα, συνειδητά έχει επιλέξει να οδηγήσει το Δημόσιο Πανεπιστήμιο σε μια κατάσταση οριακής λειτουργίας. Στόχος της είναι η κατασκευή τετελεσμένων γεγονότων που θα επιτρέψουν την ψήφιση ως νόμου του περίφημου «κειμένου διαβούλευσης», το οποίο σύσσωμη η πανεπιστημιακή κοινότητα επέστρεψε στην κυβέρνηση ως απαράδεκτο. Πρόκειται για μια συνειδητή επιλογή περιορισμού, υποβάθμισης και ελέγχου της τριτοβάθμιας εκπαίδευσης. </w:t>
      </w:r>
    </w:p>
    <w:p>
      <w:pPr>
        <w:pStyle w:val="Normal"/>
        <w:jc w:val="both"/>
        <w:rPr/>
      </w:pPr>
      <w:r>
        <w:rPr/>
      </w:r>
    </w:p>
    <w:p>
      <w:pPr>
        <w:pStyle w:val="Normal"/>
        <w:jc w:val="both"/>
        <w:rPr/>
      </w:pPr>
      <w:r>
        <w:rPr/>
        <w:t>Καλούμε όλες και όλους τους συναδέλφους στο όνομα της υπεράσπισης των στοιχειωδών όρων αξιοπρεπούς άσκησης του λειτουργήματος του ακαδημαϊκού δασκάλου να συμμετέχουν στην απεργία της 11</w:t>
      </w:r>
      <w:r>
        <w:rPr>
          <w:vertAlign w:val="superscript"/>
        </w:rPr>
        <w:t>ης</w:t>
      </w:r>
      <w:r>
        <w:rPr/>
        <w:t xml:space="preserve"> Μαΐου 2011.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uoc.gr/e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6:00Z</dcterms:created>
  <dc:creator>ΑΓΓΕΛΟΣ1</dc:creator>
  <dc:description/>
  <cp:keywords/>
  <dc:language>en-US</dc:language>
  <cp:lastModifiedBy>ΑΓΓΕΛΟΣ1</cp:lastModifiedBy>
  <dcterms:modified xsi:type="dcterms:W3CDTF">2011-05-09T00:36:00Z</dcterms:modified>
  <cp:revision>2</cp:revision>
  <dc:subject/>
  <dc:title>Ο Ενιαίος Φορέας Διδασκόντων της Σχολής Κοινωνικών Επιστημών συμμετέχει στην πανελλαδική απεργία της ΓΣΕΕ-ΑΔΕΔΥ</dc:title>
</cp:coreProperties>
</file>