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ΝΙΑΙΟΣ ΦΟΡΕΑΣ ΔΙΔΑΣΚΟΝΤΩΝ</w:t>
      </w:r>
    </w:p>
    <w:p>
      <w:pPr>
        <w:pStyle w:val="Normal"/>
        <w:rPr>
          <w:b/>
          <w:b/>
        </w:rPr>
      </w:pPr>
      <w:r>
        <w:rPr>
          <w:b/>
        </w:rPr>
        <w:t>ΣΧΟΛΗΣ ΚΟΙΝΩΝΙΚΩΝ ΕΠΙΣΤΗΜΩΝ</w:t>
      </w:r>
    </w:p>
    <w:p>
      <w:pPr>
        <w:pStyle w:val="Normal"/>
        <w:rPr>
          <w:b/>
          <w:b/>
        </w:rPr>
      </w:pPr>
      <w:r>
        <w:rPr>
          <w:b/>
        </w:rPr>
        <w:t>ΠΑΝΕΠΙΣΤΗΜΙΟΥ ΚΡΗΤΗΣ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Bodoni MT" w:ascii="Bodoni MT" w:hAnsi="Bodoni MT"/>
            <w:b/>
            <w:sz w:val="28"/>
            <w:szCs w:val="28"/>
          </w:rPr>
          <w:t>http://www.soc.uoc.gr/efd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Ρέθυμνο, 10 Σεπτεμβρίου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ΚΤΑΚΤΗ ΓΕΝΙΚΗ ΣΥΝΕΛΕΥ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Λόγω έλειψης απαρτίας η Έκτακτη Γενική Συνέλευση του Ενιαίου Φορέα Διδασκόντων της Σχολής Κοινωνικών Επιστημών συγκαλείται εκ νέου την </w:t>
      </w:r>
      <w:r>
        <w:rPr>
          <w:b/>
        </w:rPr>
        <w:t>Τετάρτη 14 Σεπτεμβρίου 2011 και ώρα 14.00</w:t>
      </w:r>
      <w:r>
        <w:rPr/>
        <w:t xml:space="preserve"> </w:t>
      </w:r>
      <w:r>
        <w:rPr>
          <w:b/>
        </w:rPr>
        <w:t xml:space="preserve">σε αίθουσα του Τμήματος Κοινωνιολογίας </w:t>
      </w:r>
      <w:r>
        <w:rPr/>
        <w:t xml:space="preserve">που θα ανακοινωθεί εγκαίρως. Μοναδικό θέμα της ημερήσιας διάταξης είναι </w:t>
      </w:r>
      <w:r>
        <w:rPr>
          <w:b/>
        </w:rPr>
        <w:t>η</w:t>
      </w:r>
      <w:r>
        <w:rPr/>
        <w:t xml:space="preserve"> </w:t>
      </w:r>
      <w:r>
        <w:rPr>
          <w:b/>
        </w:rPr>
        <w:t>ενημέρωση και συζήτηση γύρω από το νέο νόμο για τα ΑΕΙ</w:t>
      </w:r>
      <w:r>
        <w:rPr/>
        <w:t xml:space="preserve">, προκειμένου να διαμορφωθούν οι θέσεις του συλλόγου και να εξετασθούν ενδεχόμενες μορφές αγωνιστικών κινητοποιήσε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oc.gr/e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02:00Z</dcterms:created>
  <dc:creator>ΑΓΓΕΛΟΣ1</dc:creator>
  <dc:description/>
  <cp:keywords/>
  <dc:language>en-US</dc:language>
  <cp:lastModifiedBy>ΑΓΓΕΛΟΣ1</cp:lastModifiedBy>
  <cp:lastPrinted>2011-08-31T23:24:00Z</cp:lastPrinted>
  <dcterms:modified xsi:type="dcterms:W3CDTF">2011-09-11T15:59:00Z</dcterms:modified>
  <cp:revision>5</cp:revision>
  <dc:subject/>
  <dc:title>Το Διοικητικό Σύμβούλιο του Ενιαίου Φορέα Διδασκόντων της Σχολής Κοινωνικών Επιστημών καλεί τα μέλη του σε Γενική Συνέλευση την Τετάρτη 7 Σεπτεμβρίου 2011 (σε αίθουσα που θα ανακοινωθεί)</dc:title>
</cp:coreProperties>
</file>