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πόφαση ΚΣ Συλλόγου ΔΕΠ του Πανεπιστημίου Αιγαί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val="el-GR"/>
        </w:rPr>
        <w:t>Απεργία στις 14 και 15 Σεπτέμβρ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ο ΚΣ του ΣΔΕΠ Πανεπιστημίου Αιγαίου λαμβάνοντας υπόψη τη συζήτηση, τις ψηφοφορίες και παρεμβάσεις των συναδέλφων/ισσών κατά την διάρκεια των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μαζικότερω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υνελεύσεων και συναντήσεων,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l-GR"/>
        </w:rPr>
        <w:t xml:space="preserve">των τελευταίων χρόνων, </w:t>
      </w:r>
      <w:r>
        <w:rPr>
          <w:rFonts w:cs="Times New Roman" w:ascii="Times New Roman" w:hAnsi="Times New Roman"/>
          <w:sz w:val="22"/>
          <w:szCs w:val="22"/>
          <w:lang w:val="el-GR"/>
        </w:rPr>
        <w:t>που έλαβαν χώρα ταυτόχρονα στους τόπους λειτουργίας του Πανεπιστημίου Αιγαίου, στις 8 Σεπτέμβρη σε Αθήνα, Μυτιλήνη, Σάμο και Ρόδο (σύνολο 78 συνάδελφοι/ισσες), τις εκτιμήσεις τους σχετικά με τον νόμο για την τριτοβάθμια εκπαίδευση και την μείωση των πιστώσεων για διδάσκοντες 407,  εκτιμά ότι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 νόμος  για την τριτοβάθμια εκπαίδευση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(4009/2011) αποτελεί νόμο κατεδάφισης της δημόσιας τριτοβάθμιας εκπαίδευσης αφού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αιρεί το δημοκρατικό και αυτοδιοίκητο χαρακτήρα των πανεπιστημίων και καθαιρεί εκλεγμένα συλλογικά όργανα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νοίγει το δρόμο για την κατάργηση και το κλείσιμο πολλών πανεπιστημιακών τμημάτων και ολόκληρων ιδρυμάτων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ισάγει αγοραίες, αδιαφανείς και αυταρχικές μορφές διοίκησης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Διαλύει τα πτυχία και την επαγγελματική προοπτική των αποφοίτων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Καταργεί το πανεπιστημιακό άσυλο. 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Υποβαθμίζει ριζικά την εργασιακή και ακαδημαϊκή κατάσταση των πανεπιστημιακών δασκάλω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με την ανακοινωθείσα μείωση των πιστώσεων για διδάσκοντες ΠΔ 40/80 κατά 65%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πολλές δεκάδες από εμάς θα αντιμετωπίσουμε την προοπτική της απόλυσης, </w:t>
      </w:r>
      <w:r>
        <w:rPr>
          <w:rFonts w:cs="Times New Roman" w:ascii="Times New Roman" w:hAnsi="Times New Roman"/>
          <w:sz w:val="22"/>
          <w:szCs w:val="22"/>
          <w:lang w:val="el-GR"/>
        </w:rPr>
        <w:t>ύστερα από πολλά χρόνια ερευνητικής και εκπαιδευτικής προσφοράς, και το πανεπιστήμιο θα βρεθεί αντιμέτωπο με την αδυναμία πολλών τμημάτων να ολοκληρώσουν τα προγράμματα σπουδών του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Δεδομένου ότι οι Γενικές Συνελεύσεις επιβεβαίωσαν το διεκδικητικό πλαίσιο με βάση το οποίο ο Σύλλογος θα αγωνιστεί, αυτό είναι αναγκαίο να  περιλαμβάνει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ην υπεράσπιση των νόμιμων και δημοκρατικά εκλεγμένων συλλογικών οργάνων διοίκησης των Πανεπιστημίων και την αντίσταση στην κατάλυση του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τον αγώνα για την ανατροπή και την κατάργησή το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η διεκδίκηση της άμεσης κάλυψη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των αναγκών των Πανεπιστημίων σε δαπάνες και προσωπικό με τον άμεσο διορισμό όλων των εκλεγμένων συναδέλφων, την  χορήγηση άμεσα όλων των πιστώσεων 407/80 που χρειάζονται τα τμήματα για να λειτουργήσου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Στη βάση των παραπάνω το ΚΣ Συλλόγου ΔΕΠ Πανεπιστημίου Αιγαίου αποφασίζει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ν κήρυξη 48ωρης απεργίας στις 14-15 Σεπτέμβρη, ως πρώτο βήμα σε έναν κλιμακούμενο απεργιακό αγώνα διαρκεία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που θα αποφασιστεί με νέα γενική συνέλευση.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Απεργία για εμάς σημαίνει αποχή από τα διδακτικά καθήκοντα αλλά και ταυτόχρονα πανεπιστήμια ανοιχτά, με εκδηλώσεις, συζητήσεις, σεμινάρια, μαζί με τους φοιτητές και όλα τα μέλη της πανεπιστημιακής κοινότητα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 συμμετοχή στην συνάντηση συλλόγων ΔΕΠ που θα πραγματοποιηθεί στις 17 Σεπτέμβρη στην Αθήνα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ύστερα από πρόσκληση του Συλλόγου ΔΕΠ του Πανεπιστημίου Θεσσαλίας.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Η πρότασή μας εκεί είναι ο συντονισμός των συλλόγων για απεργιακό αγώνα διαρκεία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Την επικοινωνία με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ανοιχτή επιστολή προς τους γονείς των φοιτητριών και φοιτητών μας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την οποία να αναλύονται οι συνέπειες που θα έχει στις σπουδές ο νέος νόμος  και οι λόγοι της κινητοποίησης μα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Την επιβεβαίωση της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εμπιστοσύνη μας στα εκλεγμένα συλλογικά δημοκρατικά όργανα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των πανεπιστημίων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Να ζητήσει από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όσες και όσους συναδέλφους προσκληθούν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σύμφωνα με τις διατάξεις του Νέου Νόμου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να στελεχώσουν την «πενταμελή επιτροπή» να αρνηθού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σεβόμενες/οι την ιδιότητα του πανεπιστημιακού δασκάλου και με την πρόνοια της αυτόματης παραίτησης (άρθ. 76, </w:t>
      </w:r>
      <w:r>
        <w:rPr>
          <w:rFonts w:eastAsia="Times New Roman" w:cs="Times New Roman" w:ascii="Times New Roman" w:hAnsi="Times New Roman"/>
          <w:sz w:val="22"/>
          <w:szCs w:val="22"/>
          <w:lang w:val="el-GR"/>
        </w:rPr>
        <w:t>§</w:t>
      </w:r>
      <w:r>
        <w:rPr>
          <w:rFonts w:cs="Times New Roman" w:ascii="Times New Roman" w:hAnsi="Times New Roman"/>
          <w:sz w:val="22"/>
          <w:szCs w:val="22"/>
          <w:lang w:val="el-GR"/>
        </w:rPr>
        <w:t>1ε) που ακόμα και ο Νόμος προβλέπει. Για το σκοπό αυτό θα συνταχθεί ειδικό κείμενο έκκλησης, για να συγκεντρωθούν υπογραφές μελών της ακαδημαϊκής κοινότητας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Να καλέσει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τις Πρυτανικές αρχές να μην προχωρήσουν </w:t>
      </w:r>
      <w:r>
        <w:rPr>
          <w:rFonts w:cs="Times New Roman" w:ascii="Times New Roman" w:hAnsi="Times New Roman"/>
          <w:b/>
          <w:sz w:val="22"/>
          <w:szCs w:val="22"/>
          <w:shd w:fill="auto" w:val="clear"/>
          <w:lang w:val="el-GR"/>
        </w:rPr>
        <w:t xml:space="preserve">στι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διαπιστωτικές πράξεις για την συγκρότηση των επιτροπών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αρνούμενες έτσι έμπρακτα να συναινέσουν στην κατάλυση του δημοκρατικού και αυτοδιοίκητου χαρακτήρα των πανεπιστημίων. Σε περίπτωση που το Υπουργείο προχωρήσει στο να συγκροτήσει αυτό τις επιτροπές να γίνουν όλες οι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αναγκαίες κινήσεις νομικής αμφισβήτησης των πράξεων αυτών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Να προχωρήσει σε νέα Γενική Συνέλευση σε όλες τις πόλεις που λειτουργεί το Πανεπιστήμιο Αιγαίου και στην έδρα του Συλλόγου (Αθήνα)  στις 16 Σεπτεμβρίου ώστε να επανεκτιμήσει τα δεδομένα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l-GR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10/09/2011</w:t>
      </w:r>
    </w:p>
    <w:sectPr>
      <w:type w:val="nextPage"/>
      <w:pgSz w:w="12240" w:h="15840"/>
      <w:pgMar w:left="1519" w:right="1519" w:gutter="0" w:header="0" w:top="1157" w:footer="0" w:bottom="115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6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86"/>
        </w:tabs>
        <w:ind w:left="1386" w:hanging="360"/>
      </w:pPr>
    </w:lvl>
    <w:lvl w:ilvl="2">
      <w:start w:val="1"/>
      <w:numFmt w:val="decimal"/>
      <w:lvlText w:val="%3."/>
      <w:lvlJc w:val="left"/>
      <w:pPr>
        <w:tabs>
          <w:tab w:val="num" w:pos="1746"/>
        </w:tabs>
        <w:ind w:left="1746" w:hanging="36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360"/>
      </w:pPr>
    </w:lvl>
    <w:lvl w:ilvl="4">
      <w:start w:val="1"/>
      <w:numFmt w:val="decimal"/>
      <w:lvlText w:val="%5."/>
      <w:lvlJc w:val="left"/>
      <w:pPr>
        <w:tabs>
          <w:tab w:val="num" w:pos="2466"/>
        </w:tabs>
        <w:ind w:left="2466" w:hanging="360"/>
      </w:pPr>
    </w:lvl>
    <w:lvl w:ilvl="5">
      <w:start w:val="1"/>
      <w:numFmt w:val="decimal"/>
      <w:lvlText w:val="%6."/>
      <w:lvlJc w:val="left"/>
      <w:pPr>
        <w:tabs>
          <w:tab w:val="num" w:pos="2826"/>
        </w:tabs>
        <w:ind w:left="2826" w:hanging="360"/>
      </w:pPr>
    </w:lvl>
    <w:lvl w:ilvl="6">
      <w:start w:val="1"/>
      <w:numFmt w:val="decimal"/>
      <w:lvlText w:val="%7."/>
      <w:lvlJc w:val="left"/>
      <w:pPr>
        <w:tabs>
          <w:tab w:val="num" w:pos="3186"/>
        </w:tabs>
        <w:ind w:left="3186" w:hanging="360"/>
      </w:pPr>
    </w:lvl>
    <w:lvl w:ilvl="7">
      <w:start w:val="1"/>
      <w:numFmt w:val="decimal"/>
      <w:lvlText w:val="%8."/>
      <w:lvlJc w:val="left"/>
      <w:pPr>
        <w:tabs>
          <w:tab w:val="num" w:pos="3546"/>
        </w:tabs>
        <w:ind w:left="3546" w:hanging="360"/>
      </w:pPr>
    </w:lvl>
    <w:lvl w:ilvl="8">
      <w:start w:val="1"/>
      <w:numFmt w:val="decimal"/>
      <w:lvlText w:val="%9."/>
      <w:lvlJc w:val="left"/>
      <w:pPr>
        <w:tabs>
          <w:tab w:val="num" w:pos="3906"/>
        </w:tabs>
        <w:ind w:left="390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6:00Z</dcterms:created>
  <dc:creator>VPCS</dc:creator>
  <dc:description/>
  <dc:language>en-US</dc:language>
  <cp:lastModifiedBy>VPCS</cp:lastModifiedBy>
  <dcterms:modified xsi:type="dcterms:W3CDTF">2011-09-09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