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Πανελλαδική Συνάντηση Συλλόγων ΔΕΠ</w:t>
      </w:r>
    </w:p>
    <w:p>
      <w:pPr>
        <w:pStyle w:val="Normal"/>
        <w:spacing w:before="600" w:after="240"/>
        <w:jc w:val="center"/>
        <w:rPr>
          <w:rFonts w:ascii="Comic Sans MS" w:hAnsi="Comic Sans MS" w:cs="Comic Sans MS"/>
          <w:u w:val="single"/>
        </w:rPr>
      </w:pPr>
      <w:r>
        <w:rPr>
          <w:rFonts w:cs="Comic Sans MS" w:ascii="Comic Sans MS" w:hAnsi="Comic Sans MS"/>
          <w:u w:val="single"/>
        </w:rPr>
        <w:t>Δελτίο τύπου</w:t>
      </w:r>
    </w:p>
    <w:p>
      <w:pPr>
        <w:pStyle w:val="Normal"/>
        <w:spacing w:before="240" w:after="240"/>
        <w:jc w:val="right"/>
        <w:rPr>
          <w:rFonts w:ascii="Comic Sans MS" w:hAnsi="Comic Sans MS" w:cs="Comic Sans MS"/>
          <w:sz w:val="22"/>
          <w:szCs w:val="22"/>
        </w:rPr>
      </w:pPr>
      <w:r>
        <w:rPr>
          <w:rFonts w:cs="Comic Sans MS" w:ascii="Comic Sans MS" w:hAnsi="Comic Sans MS"/>
          <w:sz w:val="22"/>
          <w:szCs w:val="22"/>
        </w:rPr>
        <w:t>Αθήνα, 18/9/2011</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Μετά από πρόσκληση του Ενιαίου Συλλόγου Διδασκόντων του Πανεπιστήμιου Θεσσαλίας, πραγματοποιήθηκε χτες Σάββατο 17/9/2011 στην Αθήνα πανελλαδική συνάντηση Συλλόγων ΔΕΠ. Στη συνάντηση συμμετείχαν, είτε με αποφάσεις των συνδικαλιστικών οργάνων των Συλλόγων τους, είτε με δική τους πρωτοβουλία, περισσότερα από 100 μέλη ΔΕΠ από 25 Συλλόγους των πανεπιστημίων όλης της χώρας. </w:t>
      </w:r>
    </w:p>
    <w:p>
      <w:pPr>
        <w:pStyle w:val="Normal"/>
        <w:spacing w:before="0" w:after="120"/>
        <w:jc w:val="both"/>
        <w:rPr/>
      </w:pPr>
      <w:r>
        <w:rPr>
          <w:rFonts w:cs="Comic Sans MS" w:ascii="Comic Sans MS" w:hAnsi="Comic Sans MS"/>
          <w:sz w:val="22"/>
          <w:szCs w:val="22"/>
        </w:rPr>
        <w:t xml:space="preserve">Η συνάντηση προκλήθηκε λόγω </w:t>
      </w:r>
      <w:r>
        <w:rPr>
          <w:rFonts w:cs="Verdana" w:ascii="Comic Sans MS" w:hAnsi="Comic Sans MS"/>
          <w:sz w:val="22"/>
          <w:szCs w:val="22"/>
        </w:rPr>
        <w:t>της εξαιρετικά κρίσιμης κατάστασης που διαμορφώνεται για τα ελληνικά πανεπιστήμια μετά την ψήφιση του νόμου "Δομή, λειτουργία, διασφάλιση της ποιότητας των σπουδών και διεθνοποίηση των ανώτατων εκπαιδευτικών ιδρυμάτων" και της συνεχιζόμενης από την πλευρά της ηγεσίας της ΠΟΣΔΕΠ άρνησης αντίδρασης απέναντι στις κυβερνητικές επιλογές που διαλύουν το ελληνικό δημόσιο πανεπιστήμιο.</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Κατά την διεξοδική συζήτηση μεταφέρθηκε από τους εκπροσώπους των Συλλόγων, και επαναβεβαιώθηκε από όλους τους συμμετέχοντες, η κατηγορηματική απόρριψη του νόμου από την συντριπτική πλειοψηφία των μελών ΔΕΠ πανελλαδικά. Εκφράστηκε ομόφωνα επίσης η αποφασιστικότητα για αγωνιστικές δράσεις και κινητοποιήσεις, σε συντονισμό με τους φοιτητές, τους εργαζόμενους στα πανεπιστήμια και ολόκληρη την κοινωνία, για τη μη εφαρμογή του νόμου στην κατεύθυνση της κατάργησής του. </w:t>
      </w:r>
    </w:p>
    <w:p>
      <w:pPr>
        <w:pStyle w:val="Normal"/>
        <w:jc w:val="both"/>
        <w:rPr/>
      </w:pPr>
      <w:r>
        <w:rPr>
          <w:rFonts w:cs="Comic Sans MS" w:ascii="Comic Sans MS" w:hAnsi="Comic Sans MS"/>
          <w:sz w:val="22"/>
          <w:szCs w:val="22"/>
        </w:rPr>
        <w:t>Συγκεκριμένα, στη βάση των αποφάσεων των Συλλόγων, η συνάντηση κατέληξε ομόφωνα στα εξής:</w:t>
      </w:r>
    </w:p>
    <w:p>
      <w:pPr>
        <w:pStyle w:val="Normal"/>
        <w:numPr>
          <w:ilvl w:val="0"/>
          <w:numId w:val="2"/>
        </w:numPr>
        <w:jc w:val="both"/>
        <w:rPr/>
      </w:pPr>
      <w:r>
        <w:rPr>
          <w:rFonts w:cs="Comic Sans MS" w:ascii="Comic Sans MS" w:hAnsi="Comic Sans MS"/>
          <w:sz w:val="22"/>
          <w:szCs w:val="22"/>
        </w:rPr>
        <w:t xml:space="preserve">Καλεί τους Πρυτάνεις των Πανεπιστημίων να μην εκδώσουν διαπιστωτική πράξη για τον ορισμό των οργανωτικών επιτροπών για την ανάδειξη των μελών των Συμβουλίων των Ιδρυμάτων. </w:t>
      </w:r>
    </w:p>
    <w:p>
      <w:pPr>
        <w:pStyle w:val="Normal"/>
        <w:numPr>
          <w:ilvl w:val="0"/>
          <w:numId w:val="2"/>
        </w:numPr>
        <w:jc w:val="both"/>
        <w:rPr/>
      </w:pPr>
      <w:r>
        <w:rPr>
          <w:rFonts w:cs="Comic Sans MS" w:ascii="Comic Sans MS" w:hAnsi="Comic Sans MS"/>
          <w:sz w:val="22"/>
          <w:szCs w:val="22"/>
        </w:rPr>
        <w:t>Καλεί τους πρώην Πρυτάνεις και Αντιπρυτάνεις (των 2 τελευταίων περιόδων) των Πανεπιστημίων, καθώς και τους Καθηγητές, να μην δεχθούν να συμμετάσχουν στις οργανωτικές επιτροπές για την ανάδειξη των μελών των Συμβουλίων των Ιδρυμάτων.</w:t>
      </w:r>
    </w:p>
    <w:p>
      <w:pPr>
        <w:pStyle w:val="Normal"/>
        <w:numPr>
          <w:ilvl w:val="0"/>
          <w:numId w:val="2"/>
        </w:numPr>
        <w:jc w:val="both"/>
        <w:rPr/>
      </w:pPr>
      <w:r>
        <w:rPr>
          <w:rFonts w:cs="Comic Sans MS" w:ascii="Comic Sans MS" w:hAnsi="Comic Sans MS"/>
          <w:sz w:val="22"/>
          <w:szCs w:val="22"/>
        </w:rPr>
        <w:t>Διαμαρτύρεται έντονα για την νέα μείωση των δημόσιων δαπανών για την πανεπιστήμια που επί της ουσίας ακυρώνουν την λειτουργία τους, καθώς και για τις νέες εξουθενωτικές περικοπές στις αποδοχές των πανεπιστημιακών δασκάλων.</w:t>
      </w:r>
    </w:p>
    <w:p>
      <w:pPr>
        <w:pStyle w:val="Normal"/>
        <w:numPr>
          <w:ilvl w:val="0"/>
          <w:numId w:val="2"/>
        </w:numPr>
        <w:spacing w:before="0" w:after="120"/>
        <w:ind w:left="357" w:hanging="357"/>
        <w:jc w:val="both"/>
        <w:rPr>
          <w:rFonts w:ascii="Comic Sans MS" w:hAnsi="Comic Sans MS" w:cs="Comic Sans MS"/>
          <w:sz w:val="22"/>
          <w:szCs w:val="22"/>
        </w:rPr>
      </w:pPr>
      <w:r>
        <w:rPr>
          <w:rFonts w:cs="Comic Sans MS" w:ascii="Comic Sans MS" w:hAnsi="Comic Sans MS"/>
          <w:sz w:val="22"/>
          <w:szCs w:val="22"/>
        </w:rPr>
        <w:t>Διαμαρτύρεται έντονα για τις δραματικές μειώσεις πιστώσεων για πρόσληψη συμβασιούχων διδασκόντων ΠΔ407/80, οι οποίοι -για πολλά πανεπιστήμια- αποτελούν την ικανή και αναγκαία συνθήκη για την εύρυθμη λειτουργία τους, οδηγώντας τους συναδέλφους στην απόλυση.</w:t>
      </w:r>
    </w:p>
    <w:p>
      <w:pPr>
        <w:pStyle w:val="Normal"/>
        <w:jc w:val="both"/>
        <w:rPr>
          <w:rFonts w:ascii="Comic Sans MS" w:hAnsi="Comic Sans MS" w:cs="Comic Sans MS"/>
          <w:sz w:val="22"/>
          <w:szCs w:val="22"/>
        </w:rPr>
      </w:pPr>
      <w:r>
        <w:rPr>
          <w:rFonts w:cs="Comic Sans MS" w:ascii="Comic Sans MS" w:hAnsi="Comic Sans MS"/>
          <w:sz w:val="22"/>
          <w:szCs w:val="22"/>
        </w:rPr>
        <w:t>Οι συμμετέχοντες στη συνάντηση δηλώνουν ομόφωνα τα εξής:</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Την ευθύνη για την κατάσταση που επικρατεί σήμερα στα πανεπιστήμια την έχει εξ ολοκλήρου η κυβέρνηση και οι άλλες πολιτικές δυνάμεις του στήριξαν με την ψήφο τους το νέο νόμο, αγνοώντας την εκφρασμένη αντίθεση της συντριπτικής πλειονότητας των ακαδημαϊκών και συνδικαλιστικών οργάνων της πανεπιστημιακής κοινότητας.</w:t>
      </w:r>
    </w:p>
    <w:p>
      <w:pPr>
        <w:pStyle w:val="Normal"/>
        <w:numPr>
          <w:ilvl w:val="0"/>
          <w:numId w:val="1"/>
        </w:numPr>
        <w:jc w:val="both"/>
        <w:rPr/>
      </w:pPr>
      <w:r>
        <w:rPr>
          <w:rFonts w:cs="Comic Sans MS" w:ascii="Comic Sans MS" w:hAnsi="Comic Sans MS"/>
          <w:sz w:val="22"/>
          <w:szCs w:val="22"/>
        </w:rPr>
        <w:t>Το πραγματικό δίλλημα δεν είναι «ανοικτά ή κλειστά πανεπιστήμια», αλλά συναίνεση ή αντίσταση στην πλήρη κατάρρευση του δημόσιου, δωρεάν και δημοκρατικού πανεπιστημίου που επέρχεται μέσα από την εφαρμογή του νέου νόμου.</w:t>
      </w:r>
    </w:p>
    <w:p>
      <w:pPr>
        <w:pStyle w:val="Normal"/>
        <w:numPr>
          <w:ilvl w:val="0"/>
          <w:numId w:val="1"/>
        </w:numPr>
        <w:jc w:val="both"/>
        <w:rPr/>
      </w:pPr>
      <w:r>
        <w:rPr>
          <w:rFonts w:cs="Comic Sans MS" w:ascii="Comic Sans MS" w:hAnsi="Comic Sans MS"/>
          <w:sz w:val="22"/>
          <w:szCs w:val="22"/>
        </w:rPr>
        <w:t>Ως πανεπιστημιακοί δάσκαλοι θα αντιταχθούν στην υποβάθμιση του επιπέδου σπουδών και την μετατροπή των πανεπιστημίων σε κέντρα κατάρτισης, στην πλήρη μετάλλαξη των πανεπιστημίων σε ανώνυμες εταιρείες, στην έμμεση εισαγωγή διδάκτρων και στις προπτυχιακές σπουδές, καταστάσεις στις οποίες αμέσως οδηγεί η εφαρμογή του νέου νόμου.</w:t>
      </w:r>
    </w:p>
    <w:p>
      <w:pPr>
        <w:pStyle w:val="Normal"/>
        <w:numPr>
          <w:ilvl w:val="0"/>
          <w:numId w:val="1"/>
        </w:numPr>
        <w:ind w:left="357" w:hanging="357"/>
        <w:jc w:val="both"/>
        <w:rPr/>
      </w:pPr>
      <w:r>
        <w:rPr>
          <w:rFonts w:cs="Comic Sans MS" w:ascii="Comic Sans MS" w:hAnsi="Comic Sans MS"/>
          <w:sz w:val="22"/>
          <w:szCs w:val="22"/>
        </w:rPr>
        <w:t>Υπερασπίζονται το πανεπιστημιακό άσυλο και την ελεύθερη διακίνηση ιδεών που καταργεί ο νέος νόμος.</w:t>
      </w:r>
    </w:p>
    <w:p>
      <w:pPr>
        <w:pStyle w:val="Normal"/>
        <w:numPr>
          <w:ilvl w:val="0"/>
          <w:numId w:val="1"/>
        </w:numPr>
        <w:spacing w:before="0" w:after="120"/>
        <w:ind w:left="357" w:hanging="357"/>
        <w:jc w:val="both"/>
        <w:rPr/>
      </w:pPr>
      <w:r>
        <w:rPr>
          <w:rFonts w:cs="Comic Sans MS" w:ascii="Comic Sans MS" w:hAnsi="Comic Sans MS"/>
          <w:sz w:val="22"/>
          <w:szCs w:val="22"/>
        </w:rPr>
        <w:t>Στηρίζουν τους αγώνες της πανεπιστημιακής κοινότητας για δημόσιο, δωρεάν, δημοκρατικό πανεπιστήμιο.</w:t>
      </w:r>
    </w:p>
    <w:p>
      <w:pPr>
        <w:pStyle w:val="Normal"/>
        <w:spacing w:before="0" w:after="120"/>
        <w:jc w:val="both"/>
        <w:rPr>
          <w:rFonts w:ascii="Comic Sans MS" w:hAnsi="Comic Sans MS" w:cs="Comic Sans MS"/>
          <w:sz w:val="22"/>
          <w:szCs w:val="22"/>
        </w:rPr>
      </w:pPr>
      <w:r>
        <w:rPr>
          <w:rFonts w:cs="Comic Sans MS" w:ascii="Comic Sans MS" w:hAnsi="Comic Sans MS"/>
          <w:sz w:val="22"/>
          <w:szCs w:val="22"/>
        </w:rPr>
        <w:t xml:space="preserve">Τα περισσότερα ΜΜΕ προβάλλουν συστηματικά ως άποψη των πανεπιστημιακών τις θέσεις της ηγεσίας της ΠΟΣΔΕΠ, η οποία όμως βρίσκεται σε πλήρη αναντιστοιχία με την συντριπτική πλειονότητα όλων των φορέων της πανεπιστημιακής κοινότητας, έτσι η εικόνα που προκύπτει είναι πλασματική και αντεστραμμένη. </w:t>
      </w:r>
    </w:p>
    <w:p>
      <w:pPr>
        <w:pStyle w:val="Normal"/>
        <w:jc w:val="both"/>
        <w:rPr/>
      </w:pPr>
      <w:r>
        <w:rPr>
          <w:rFonts w:cs="Comic Sans MS" w:ascii="Comic Sans MS" w:hAnsi="Comic Sans MS"/>
          <w:sz w:val="22"/>
          <w:szCs w:val="22"/>
        </w:rPr>
        <w:t>Τέλος, λόγω της κρίσιμης συγκυρίας, αποφασίστηκε νέα συνάντηση για το Σάββατο 24/9 (12 μεσημέρι, ΕΜΠ οδού Πατησίων) για εκτίμηση της κατάστασης με στόχο τον συντονισμό των Συλλόγων, τόσο για τον αποτελεσματικό και επιτυχή αγώνα ενάντια στον νέο νόμο, όσο και για αντίδραση στην μισθολογική αφαίμαξη και εργασιακή επισφάλεια που αναδύετα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4:00Z</dcterms:created>
  <dc:creator>masteruser</dc:creator>
  <dc:description/>
  <cp:keywords/>
  <dc:language>en-US</dc:language>
  <cp:lastModifiedBy>ΑΓΓΕΛΟΣ1</cp:lastModifiedBy>
  <cp:lastPrinted>2011-09-18T20:37:00Z</cp:lastPrinted>
  <dcterms:modified xsi:type="dcterms:W3CDTF">2011-09-20T15:24:00Z</dcterms:modified>
  <cp:revision>2</cp:revision>
  <dc:subject/>
  <dc:title>Πανελλαδική Συνάντηση Συλλόγων Διδασκόντων στα ΑΕΙ</dc:title>
</cp:coreProperties>
</file>