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8"/>
          <w:szCs w:val="28"/>
        </w:rPr>
      </w:pPr>
      <w:r>
        <w:rPr>
          <w:b/>
          <w:bCs/>
          <w:sz w:val="28"/>
          <w:szCs w:val="28"/>
        </w:rPr>
        <w:t xml:space="preserve">ΕΝΙΑΙΟΣ ΦΟΡΕΑΣ ΔΙΔΑΣΚΟΝΤΩΝ </w:t>
      </w:r>
    </w:p>
    <w:p>
      <w:pPr>
        <w:pStyle w:val="Default"/>
        <w:rPr>
          <w:sz w:val="28"/>
          <w:szCs w:val="28"/>
        </w:rPr>
      </w:pPr>
      <w:r>
        <w:rPr>
          <w:b/>
          <w:bCs/>
          <w:sz w:val="28"/>
          <w:szCs w:val="28"/>
        </w:rPr>
        <w:t xml:space="preserve">ΣΧΟΛΗΣ ΚΟΙΝΩΝΙΚΩΝ ΕΠΙΣΤΗΜΩΝ </w:t>
      </w:r>
    </w:p>
    <w:p>
      <w:pPr>
        <w:pStyle w:val="Default"/>
        <w:rPr>
          <w:sz w:val="28"/>
          <w:szCs w:val="28"/>
        </w:rPr>
      </w:pPr>
      <w:r>
        <w:rPr>
          <w:b/>
          <w:bCs/>
          <w:sz w:val="28"/>
          <w:szCs w:val="28"/>
        </w:rPr>
        <w:t xml:space="preserve">ΠΑΝΕΠΙΣΤΗΜΙΟΥ ΚΡΗΤΗΣ </w:t>
      </w:r>
    </w:p>
    <w:p>
      <w:pPr>
        <w:pStyle w:val="Default"/>
        <w:rPr>
          <w:sz w:val="28"/>
          <w:szCs w:val="28"/>
        </w:rPr>
      </w:pPr>
      <w:r>
        <w:rPr>
          <w:b/>
          <w:bCs/>
          <w:sz w:val="28"/>
          <w:szCs w:val="28"/>
          <w:u w:val="single"/>
        </w:rPr>
        <w:t>http://www.soc.uoc.gr/efd</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t xml:space="preserve">                                                                                         </w:t>
      </w:r>
      <w:r>
        <w:rPr/>
        <w:t>Ρέθυμνο, 12 Οκτωβρίου 2011</w:t>
      </w:r>
    </w:p>
    <w:p>
      <w:pPr>
        <w:pStyle w:val="Normal"/>
        <w:jc w:val="center"/>
        <w:rPr/>
      </w:pPr>
      <w:r>
        <w:rPr/>
      </w:r>
    </w:p>
    <w:p>
      <w:pPr>
        <w:pStyle w:val="Normal"/>
        <w:jc w:val="center"/>
        <w:rPr>
          <w:b/>
          <w:b/>
        </w:rPr>
      </w:pPr>
      <w:r>
        <w:rPr>
          <w:b/>
        </w:rPr>
        <w:t xml:space="preserve">ΑΠΟΦΑΣΗ ΤΗΣ ΓΕΝΙΚΗΣ ΣΥΝΕΛΕΥΣΗΣ </w:t>
      </w:r>
    </w:p>
    <w:p>
      <w:pPr>
        <w:pStyle w:val="Normal"/>
        <w:jc w:val="center"/>
        <w:rPr>
          <w:b/>
          <w:b/>
        </w:rPr>
      </w:pPr>
      <w:r>
        <w:rPr>
          <w:b/>
        </w:rPr>
        <w:t>ΤΟΥ ΕΝΙΑΙΟΥ ΦΟΡΕΑ ΔΙΔΑΣΚΟΝΤΩΝ ΤΗΣ ΣΧΟΛΗΣ ΚΟΙΝΩΝΙΚΩΝ ΕΠΙΣΤΗΜΩΝ ΤΟΥ ΠΑΝΕΠΙΣΤΗΜΊΟΥ ΚΡΗΤΗΣ</w:t>
      </w:r>
    </w:p>
    <w:p>
      <w:pPr>
        <w:pStyle w:val="Normal"/>
        <w:rPr>
          <w:b/>
          <w:b/>
        </w:rPr>
      </w:pPr>
      <w:r>
        <w:rPr>
          <w:b/>
        </w:rPr>
      </w:r>
    </w:p>
    <w:p>
      <w:pPr>
        <w:pStyle w:val="Normal"/>
        <w:jc w:val="both"/>
        <w:rPr/>
      </w:pPr>
      <w:r>
        <w:rPr/>
        <w:t xml:space="preserve">Σήμερα, Τετάρτη 12 Οκτωβρίου 2011, η Γενική Συνέλευση του ΕΦΔ-ΣΚΕ ομόφωνα αποφάσισε τη συμμετοχή των μελών του στις </w:t>
      </w:r>
      <w:r>
        <w:rPr>
          <w:b/>
        </w:rPr>
        <w:t>πανελλαδικές απεργίες της Τρίτης 18 και Τετάρτης 19 Οκτωβρίου.</w:t>
      </w:r>
      <w:r>
        <w:rPr/>
        <w:t xml:space="preserve"> Τα μέλη του ΕΦΔ διαμαρτυρόμαστε έντονα για τη συνεχή μείωση των μισθών των δημοσίων υπαλλήλων, την επιβολή αλλεπάλληλων φόρων στα ήδη φορολογηθέντα εισοδήματά τους, τα «χαράτσια» και το μέτρο της εργασιακής εφεδρείας. Τα μέτρα αυτά, εκτός του καταργούν συνταγματικά κατοχυρωμένα τα εργασιακά δικαιώματα, αντίκεινται σε κάθε λογική ενδυνάμωσης της λειτουργίας των φορέων του δημοσίου τομέα και στην αποτελεσματικότερη παροχή των δημόσιων αγαθών. Παρά την καθολική αντίδραση των μισθωτών, τόσο του δημόσιου όσο και του ιδιωτικού τομέα, η κυβέρνηση φαίνεται να κωφεύει σε όλες τις εκκλήσεις για την υιοθέτηση πολιτικών που να ενισχύουν την κοινωνική συνοχή, την προοπτική και την αξιοπρέπεια των κατοίκων της χώρας.</w:t>
      </w:r>
    </w:p>
    <w:p>
      <w:pPr>
        <w:pStyle w:val="Normal"/>
        <w:rPr/>
      </w:pPr>
      <w:r>
        <w:rPr/>
      </w:r>
    </w:p>
    <w:p>
      <w:pPr>
        <w:pStyle w:val="Normal"/>
        <w:jc w:val="both"/>
        <w:rPr/>
      </w:pPr>
      <w:r>
        <w:rPr/>
        <w:t xml:space="preserve"> </w:t>
      </w:r>
      <w:r>
        <w:rPr/>
        <w:t>Ακραίο δείγμα της αδιαλλαξίας της κυβέρνησης συνιστά η εφαρμοζόμενη πολιτική στην τριτοβάθμια εκπαίδευση. Η ηγεσία του υπουργείου Παιδείας μειώνει δραματικά τους πόρους προς τα τριτοβάθμια εκπαιδευτικά ιδρύματα, τις πιστώσεις για την κάλψη οργανικών θέσων και τον αριθμό των συμβασιούχων διδασκόντων. Επιπλέον κωλυσιεργεί το διορισμό των από διετίας εκλεγμένων μελών ΔΕΠ. Ταυτόχρονα, καθώς συναντά τη σθεναρή αντίδραση της πανεπιστημιακής κοινότητας να συναινέσει σε έναν αυταρχικό και αντισυνταγματικό νόμο πλαίσιο, προχωρά στην κατάφορη και πρόδηλη παραβίαση του αυτοδιοίκητου των πανεπιστημίων με εσπευσμένη τροπολογία, η οποία προβλέπει τον διορισμό εκλογικών επιτροπών για την ανάδειξη των νέων διοικήσεων στα πανεπιστήμια. Τα πανεπιστήμια που «δεν θα συμμορφωθούν εις τας υποδείξεις» απειλούνται με τη διακοπή της χρηματόδοτησης και με συγχωνεύσεις. Μετά την εκστρατεία συκοφάντησης, ακολουθεί η εκστρατεία της πειθάρχησης, των απειλών και του καταναγκασμού.</w:t>
      </w:r>
    </w:p>
    <w:p>
      <w:pPr>
        <w:pStyle w:val="Normal"/>
        <w:rPr/>
      </w:pPr>
      <w:r>
        <w:rPr/>
      </w:r>
    </w:p>
    <w:p>
      <w:pPr>
        <w:pStyle w:val="Normal"/>
        <w:jc w:val="both"/>
        <w:rPr/>
      </w:pPr>
      <w:r>
        <w:rPr/>
        <w:t>Παρά τη ρητορική περί δημόσιας διαβούλευσης και ανοικτού διαλόγου, η κυβέρνηση στην πράξη δεν μας αφήνει κανένα άλλο δρόμο παρά εκείνον της διαμαρτυρίας και των δυναμικών κινητοποιήσεων.</w:t>
      </w:r>
    </w:p>
    <w:p>
      <w:pPr>
        <w:pStyle w:val="Normal"/>
        <w:rPr/>
      </w:pPr>
      <w:r>
        <w:rPr/>
        <w:t xml:space="preserve"> </w:t>
      </w:r>
    </w:p>
    <w:p>
      <w:pPr>
        <w:pStyle w:val="Normal"/>
        <w:jc w:val="both"/>
        <w:rPr/>
      </w:pPr>
      <w:r>
        <w:rPr>
          <w:b/>
        </w:rPr>
        <w:t>Η Γενική Συνέλευση καλεί την πανεπιστημιακή κοινότητα να συμμετάσχει ενεργά στις απεργιακές κινητοποιήσεις και στις διαδηλώσεις της Τρίτης 18 και Τετάρτης 19 Οκτωβρίου</w:t>
      </w:r>
      <w:r>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4:03:00Z</dcterms:created>
  <dc:creator>ΑΓΓΕΛΟΣ1</dc:creator>
  <dc:description/>
  <cp:keywords/>
  <dc:language>en-US</dc:language>
  <cp:lastModifiedBy>ΑΓΓΕΛΟΣ1</cp:lastModifiedBy>
  <dcterms:modified xsi:type="dcterms:W3CDTF">2011-10-12T16:06:00Z</dcterms:modified>
  <cp:revision>14</cp:revision>
  <dc:subject/>
  <dc:title>ΑΠΟΦΑΣΗ ΤΗΣ ΓΕΝΙΚΗΣ ΣΥΝΕΛΕΥΣΗΣ ΤΟΥ ΕΝΙΑΙΟΥ ΦΟΡΕΑ ΔΙΔΑΣΚΟΝΤΩΝ ΤΗΣ ΣΧΟΛΗΣ ΚΟΙΝΩΝΙΚΩΝ ΕΠΙΣΤΗΜΩΝ ΤΟΥ ΠΑΝΕΠΙΣΤΗΜΊΟΥ ΚΡΗΤΗΣ</dc:title>
</cp:coreProperties>
</file>