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ΕΝΙΑΙΟΣ ΦΟΡΕΑΣ ΔΙΔΑΣΚΟΝΤΩΝ</w:t>
      </w:r>
    </w:p>
    <w:p>
      <w:pPr>
        <w:pStyle w:val="Normal"/>
        <w:rPr>
          <w:b/>
          <w:b/>
          <w:sz w:val="18"/>
          <w:szCs w:val="18"/>
        </w:rPr>
      </w:pPr>
      <w:r>
        <w:rPr>
          <w:b/>
          <w:sz w:val="18"/>
          <w:szCs w:val="18"/>
        </w:rPr>
        <w:t>ΣΧΟΛΗΣ ΚΟΙΝΩΝΙΚΩΝ ΕΠΙΣΤΗΜΩΝ</w:t>
      </w:r>
    </w:p>
    <w:p>
      <w:pPr>
        <w:pStyle w:val="Normal"/>
        <w:rPr>
          <w:b/>
          <w:b/>
          <w:sz w:val="18"/>
          <w:szCs w:val="18"/>
        </w:rPr>
      </w:pPr>
      <w:r>
        <w:rPr>
          <w:b/>
          <w:sz w:val="18"/>
          <w:szCs w:val="18"/>
        </w:rPr>
        <w:t>ΠΑΝΕΠΙΣΤΗΜΙΟΥ ΚΡΗΤΗΣ</w:t>
      </w:r>
    </w:p>
    <w:p>
      <w:pPr>
        <w:pStyle w:val="Normal"/>
        <w:rPr>
          <w:i/>
          <w:i/>
          <w:sz w:val="20"/>
          <w:szCs w:val="20"/>
        </w:rPr>
      </w:pPr>
      <w:hyperlink r:id="rId2">
        <w:r>
          <w:rPr>
            <w:rStyle w:val="InternetLink"/>
            <w:i/>
            <w:sz w:val="20"/>
            <w:szCs w:val="20"/>
            <w:lang w:val="en-GB"/>
          </w:rPr>
          <w:t>http</w:t>
        </w:r>
        <w:r>
          <w:rPr>
            <w:rStyle w:val="InternetLink"/>
            <w:i/>
            <w:sz w:val="20"/>
            <w:szCs w:val="20"/>
          </w:rPr>
          <w:t>://</w:t>
        </w:r>
        <w:r>
          <w:rPr>
            <w:rStyle w:val="InternetLink"/>
            <w:i/>
            <w:sz w:val="20"/>
            <w:szCs w:val="20"/>
            <w:lang w:val="en-GB"/>
          </w:rPr>
          <w:t>www</w:t>
        </w:r>
        <w:r>
          <w:rPr>
            <w:rStyle w:val="InternetLink"/>
            <w:i/>
            <w:sz w:val="20"/>
            <w:szCs w:val="20"/>
          </w:rPr>
          <w:t>.</w:t>
        </w:r>
        <w:r>
          <w:rPr>
            <w:rStyle w:val="InternetLink"/>
            <w:i/>
            <w:sz w:val="20"/>
            <w:szCs w:val="20"/>
            <w:lang w:val="en-GB"/>
          </w:rPr>
          <w:t>soc</w:t>
        </w:r>
        <w:r>
          <w:rPr>
            <w:rStyle w:val="InternetLink"/>
            <w:i/>
            <w:sz w:val="20"/>
            <w:szCs w:val="20"/>
          </w:rPr>
          <w:t>.</w:t>
        </w:r>
        <w:r>
          <w:rPr>
            <w:rStyle w:val="InternetLink"/>
            <w:i/>
            <w:sz w:val="20"/>
            <w:szCs w:val="20"/>
            <w:lang w:val="en-GB"/>
          </w:rPr>
          <w:t>uoc</w:t>
        </w:r>
        <w:r>
          <w:rPr>
            <w:rStyle w:val="InternetLink"/>
            <w:i/>
            <w:sz w:val="20"/>
            <w:szCs w:val="20"/>
          </w:rPr>
          <w:t>.</w:t>
        </w:r>
        <w:r>
          <w:rPr>
            <w:rStyle w:val="InternetLink"/>
            <w:i/>
            <w:sz w:val="20"/>
            <w:szCs w:val="20"/>
            <w:lang w:val="en-GB"/>
          </w:rPr>
          <w:t>gr</w:t>
        </w:r>
        <w:r>
          <w:rPr>
            <w:rStyle w:val="InternetLink"/>
            <w:i/>
            <w:sz w:val="20"/>
            <w:szCs w:val="20"/>
          </w:rPr>
          <w:t>/</w:t>
        </w:r>
        <w:r>
          <w:rPr>
            <w:rStyle w:val="InternetLink"/>
            <w:i/>
            <w:sz w:val="20"/>
            <w:szCs w:val="20"/>
            <w:lang w:val="en-GB"/>
          </w:rPr>
          <w:t>efd</w:t>
        </w:r>
      </w:hyperlink>
    </w:p>
    <w:p>
      <w:pPr>
        <w:pStyle w:val="Normal"/>
        <w:jc w:val="center"/>
        <w:rPr>
          <w:b/>
          <w:b/>
          <w:i/>
          <w:i/>
          <w:sz w:val="20"/>
          <w:szCs w:val="20"/>
        </w:rPr>
      </w:pPr>
      <w:r>
        <w:rPr>
          <w:b/>
          <w:i/>
          <w:sz w:val="20"/>
          <w:szCs w:val="20"/>
        </w:rPr>
      </w:r>
    </w:p>
    <w:p>
      <w:pPr>
        <w:pStyle w:val="NormalWeb"/>
        <w:spacing w:lineRule="exact" w:line="20" w:before="280" w:after="0"/>
        <w:jc w:val="center"/>
        <w:rPr>
          <w:b/>
          <w:b/>
          <w:sz w:val="20"/>
          <w:szCs w:val="20"/>
        </w:rPr>
      </w:pPr>
      <w:r>
        <w:rPr>
          <w:b/>
          <w:sz w:val="20"/>
          <w:szCs w:val="20"/>
        </w:rPr>
        <w:t>ΑΝΑΚΟΙΝΩΣΗ ΔΙΟΙΚΗΤΙΚΟΥ ΣΥΜΒΟΥΛΙΟΥ</w:t>
      </w:r>
    </w:p>
    <w:p>
      <w:pPr>
        <w:pStyle w:val="NormalWeb"/>
        <w:spacing w:lineRule="exact" w:line="20" w:before="280" w:after="0"/>
        <w:jc w:val="center"/>
        <w:rPr>
          <w:b/>
          <w:b/>
          <w:sz w:val="20"/>
          <w:szCs w:val="20"/>
        </w:rPr>
      </w:pPr>
      <w:r>
        <w:rPr>
          <w:b/>
          <w:sz w:val="20"/>
          <w:szCs w:val="20"/>
        </w:rPr>
        <w:t>ΓΙΑ ΤΙΣ ΘΕΣΜΙΚΕΣ ΕΚΤΡΟΠΕΣ ΣΕ ΒΑΡΟΣ ΤΩΝ ΑΕΙ</w:t>
      </w:r>
    </w:p>
    <w:p>
      <w:pPr>
        <w:pStyle w:val="NormalWeb"/>
        <w:spacing w:before="280" w:after="0"/>
        <w:ind w:left="4320" w:firstLine="720"/>
        <w:jc w:val="both"/>
        <w:rPr/>
      </w:pPr>
      <w:r>
        <w:rPr>
          <w:sz w:val="22"/>
          <w:szCs w:val="22"/>
        </w:rPr>
        <w:t xml:space="preserve">          </w:t>
      </w:r>
      <w:r>
        <w:rPr>
          <w:sz w:val="22"/>
          <w:szCs w:val="22"/>
        </w:rPr>
        <w:t>Ρέθυμνο, 21 Νοεμβρίου 2011</w:t>
      </w:r>
    </w:p>
    <w:p>
      <w:pPr>
        <w:pStyle w:val="NormalWeb"/>
        <w:spacing w:before="280" w:after="0"/>
        <w:jc w:val="both"/>
        <w:rPr>
          <w:sz w:val="22"/>
          <w:szCs w:val="22"/>
          <w:highlight w:val="yellow"/>
        </w:rPr>
      </w:pPr>
      <w:r>
        <w:rPr>
          <w:sz w:val="22"/>
          <w:szCs w:val="22"/>
        </w:rPr>
        <w:t xml:space="preserve">Ενώ η κρίση διακυβέρνησης της χώρας κορυφωνόταν δραματικά, η ηγεσία του υπουργείου Παιδείας επέλεγε την οδό του αυταρχισμού και της διοικητικής επιβολής, μπροστά στο ισχυρό έλλειμμα νομιμοποίησης που αντιμετωπίζει ο νέος νόμος για την τριτοβάθμια εκπαίδευση εντός της ακαδημαϊκής κοινότητας. Ένας νόμος, τον οποίο και αυτό το Νομικό Συμβούλιο της Βουλής έχει χαρακτηρίσει ως αντισυνταγματικό σε πλείστα εδάφιά του και ειδικότερα ως προς τις προβλέψεις του σχετικά με την ανάδειξη των οργάνων διοίκησης των ΑΕΙ. </w:t>
      </w:r>
    </w:p>
    <w:p>
      <w:pPr>
        <w:pStyle w:val="NormalWeb"/>
        <w:spacing w:before="280" w:after="0"/>
        <w:jc w:val="both"/>
        <w:rPr>
          <w:sz w:val="22"/>
          <w:szCs w:val="22"/>
        </w:rPr>
      </w:pPr>
      <w:r>
        <w:rPr>
          <w:sz w:val="22"/>
          <w:szCs w:val="22"/>
        </w:rPr>
        <w:t xml:space="preserve">Το υπουργείο Παιδείας, ενώπιον της αδυναμίας του να εκμαιεύσει κρίσιμες συναινέσεις εντός των πανεπιστημίων ώστε να δρομολογηθεί, ερήμην των αντιδράσεων, η διενέργεια εκλογών για τη νέο σύστημα διοίκησης, επέλεξε να διορίσει το ίδιο τις προβλεπόμενες από το νόμο επιτροπές που είναι αρμόδιες για αυτό το έργο. Έτσι, μαζί με άλλες ανάλογες υπουργικές αποφάσεις διορισμών, δημοσιεύθηκε (ΦΕΚ Β 2503 4/11/2011) και ο διορισμός πενταμελούς «Οργανωτικής Επιτροπής», στην οποία ανατίθεται η ευθύνη για την ανάδειξη των μελών του Συμβουλίου Διοίκησης του Πανεπιστημίου Κρήτης.       </w:t>
      </w:r>
    </w:p>
    <w:p>
      <w:pPr>
        <w:pStyle w:val="NormalWeb"/>
        <w:spacing w:before="280" w:after="0"/>
        <w:jc w:val="both"/>
        <w:rPr/>
      </w:pPr>
      <w:r>
        <w:rPr>
          <w:sz w:val="22"/>
          <w:szCs w:val="22"/>
        </w:rPr>
        <w:t xml:space="preserve">Ο διορισμός αυτών των επιτροπών από την κεντρική κυβέρνηση αποτελεί ένα ακόμα δείγμα αυταρχισμού και συνταγματικής εκτροπής. Η ηγεσία του υπουργείου Παιδείας της προηγούμενης κυβέρνησης, υπερβαίνοντας και αυτές τις προβλέψεις του νόμου που η ίδια δημιούργησε, με τις εν λόγω αποφάσεις διέπραξε πλέον </w:t>
      </w:r>
      <w:r>
        <w:rPr>
          <w:i/>
          <w:sz w:val="22"/>
          <w:szCs w:val="22"/>
        </w:rPr>
        <w:t>πρόδηλη και</w:t>
      </w:r>
      <w:r>
        <w:rPr>
          <w:sz w:val="22"/>
          <w:szCs w:val="22"/>
        </w:rPr>
        <w:t xml:space="preserve"> </w:t>
      </w:r>
      <w:r>
        <w:rPr>
          <w:i/>
          <w:sz w:val="22"/>
          <w:szCs w:val="22"/>
        </w:rPr>
        <w:t>κατάφορη παραβίαση</w:t>
      </w:r>
      <w:r>
        <w:rPr>
          <w:sz w:val="22"/>
          <w:szCs w:val="22"/>
        </w:rPr>
        <w:t xml:space="preserve"> </w:t>
      </w:r>
      <w:r>
        <w:rPr>
          <w:i/>
          <w:sz w:val="22"/>
          <w:szCs w:val="22"/>
        </w:rPr>
        <w:t>της προβλεπόμενης από το Σύνταγμα αυτοδιοίκησης στα Ανώτατα Εκπαιδευτικά Ιδρύματα</w:t>
      </w:r>
      <w:r>
        <w:rPr>
          <w:sz w:val="22"/>
          <w:szCs w:val="22"/>
        </w:rPr>
        <w:t xml:space="preserve">. </w:t>
      </w:r>
    </w:p>
    <w:p>
      <w:pPr>
        <w:pStyle w:val="NormalWeb"/>
        <w:spacing w:before="280" w:after="0"/>
        <w:jc w:val="both"/>
        <w:rPr>
          <w:sz w:val="22"/>
          <w:szCs w:val="22"/>
        </w:rPr>
      </w:pPr>
      <w:r>
        <w:rPr>
          <w:sz w:val="22"/>
          <w:szCs w:val="22"/>
        </w:rPr>
        <w:t>Οι υπουργικές μεθοδεύσεις δυστυχώς δικαιώνουν τις εκτιμήσεις της τελευταίας Τακτικής Γενικής Συνέλευσης (12 Οκτωβρίου 2011) του συλλόγου μας, η οποία ομόφωνα κατέληξε στο συμπέρασμα ότι η διαδικασία υλοποίησης του νόμου 4009/2011 για την ανώτατη εκπαίδευση, θα δείξει στην πράξη πόσο εξαιρετικά επιζήμιος είναι για το Δημοκρατικό, Ανεξάρτητο και Δημόσιο Πανεπιστήμιο, αλλά και πόσο προβληματικός ως προς την εύρυθμη λειτουργία των πανεπιστημιακών ιδρυμάτων. Πιο συγκεκριμένα, η Γενική Συνέλευση:</w:t>
      </w:r>
    </w:p>
    <w:p>
      <w:pPr>
        <w:pStyle w:val="NormalWeb"/>
        <w:spacing w:before="280" w:after="0"/>
        <w:jc w:val="both"/>
        <w:rPr>
          <w:sz w:val="22"/>
          <w:szCs w:val="22"/>
        </w:rPr>
      </w:pPr>
      <w:r>
        <w:rPr>
          <w:sz w:val="22"/>
          <w:szCs w:val="22"/>
        </w:rPr>
        <w:t>- Επαναβεβαίωσε την αντίθεσή της στον νόμο αυτό, ο οποίος, παράλληλα με την κατάργηση της υποχρέωσης της πολιτείας για δημόσια και δωρεάν παροχή της ανώτατης εκπαίδευσης, προχωρά στην διεθνώς πρωτοφανή διάλυση του βασικού κυττάρου της ακαδημαϊκής ζωής, δηλαδή των Τμημάτων και των Γενικών τους Συνελεύσεων, διαλύοντας έτσι την ενότητα των γνωστικών αντικειμένων και των πτυχίων, παραβιάζοντας τη συνταγματική αρχή για πλήρως αυτοδιοικούμενα πανεπιστήμια και εισάγοντας ένα άκρως συγκεντρωτικό και εν τέλει ολιγαρχικό σύστημα διακυβέρνησης.</w:t>
      </w:r>
    </w:p>
    <w:p>
      <w:pPr>
        <w:pStyle w:val="NormalWeb"/>
        <w:spacing w:before="280" w:after="0"/>
        <w:jc w:val="both"/>
        <w:rPr>
          <w:sz w:val="22"/>
          <w:szCs w:val="22"/>
        </w:rPr>
      </w:pPr>
      <w:r>
        <w:rPr>
          <w:sz w:val="22"/>
          <w:szCs w:val="22"/>
        </w:rPr>
        <w:t>- Δήλωσε την στήριξή της στις αποφάσεις της Συνόδου των Πρυτάνεων, συμφωνώντας ότι η μεθόδευση σύστασης των εκλογικών επιτροπών συνιστά μια χωρίς προηγούμενο στα ακαδημαϊκά χρονικά θεσμική εκτροπή.</w:t>
      </w:r>
    </w:p>
    <w:p>
      <w:pPr>
        <w:pStyle w:val="NormalWeb"/>
        <w:spacing w:before="280" w:after="0"/>
        <w:jc w:val="both"/>
        <w:rPr>
          <w:sz w:val="22"/>
          <w:szCs w:val="22"/>
        </w:rPr>
      </w:pPr>
      <w:r>
        <w:rPr>
          <w:sz w:val="22"/>
          <w:szCs w:val="22"/>
        </w:rPr>
        <w:t>- Χαιρέτισε την επιλογή της πλειονότητας των πρυτανικών αρχών να μην ορίσουν εκλογικές επιτροπές, καθώς και την άρνηση τέως πρυτάνεων, αντιπρυτάνεων και γενικότερα πολλών μελών ΔΕΠ να συμμετέχουν σε αυτές.</w:t>
      </w:r>
    </w:p>
    <w:p>
      <w:pPr>
        <w:pStyle w:val="NormalWeb"/>
        <w:spacing w:before="280" w:after="0"/>
        <w:jc w:val="both"/>
        <w:rPr>
          <w:color w:val="000000"/>
          <w:sz w:val="22"/>
          <w:szCs w:val="22"/>
        </w:rPr>
      </w:pPr>
      <w:r>
        <w:rPr>
          <w:color w:val="000000"/>
          <w:sz w:val="22"/>
          <w:szCs w:val="22"/>
        </w:rPr>
        <w:t xml:space="preserve">- Επέμεινε στην αναγκαιότητα, τα θεσμικά όργανα του πανεπιστημίου, και ιδιαίτερα οι Σύγκλητοι, να χρησιμοποιήσουν κάθε μέσο ώστε να ελεγχθεί η συνταγματικότητα των διατάξεων του ν. 4009/2011.  </w:t>
      </w:r>
    </w:p>
    <w:p>
      <w:pPr>
        <w:pStyle w:val="Normal"/>
        <w:jc w:val="both"/>
        <w:rPr>
          <w:color w:val="000000"/>
          <w:sz w:val="22"/>
          <w:szCs w:val="22"/>
        </w:rPr>
      </w:pPr>
      <w:r>
        <w:rPr>
          <w:color w:val="000000"/>
          <w:sz w:val="22"/>
          <w:szCs w:val="22"/>
        </w:rPr>
      </w:r>
    </w:p>
    <w:p>
      <w:pPr>
        <w:pStyle w:val="Normal"/>
        <w:autoSpaceDE w:val="false"/>
        <w:jc w:val="both"/>
        <w:rPr>
          <w:sz w:val="22"/>
          <w:szCs w:val="22"/>
        </w:rPr>
      </w:pPr>
      <w:r>
        <w:rPr>
          <w:sz w:val="22"/>
          <w:szCs w:val="22"/>
        </w:rPr>
        <w:t xml:space="preserve">Βάσει του παραπάνω πλαισίου των αποφάσεων της Γενικής Συνέλευσης του Ενιαίου Φορέα Διδασκόντων της Σχολής Κοινωνικών Επιστημών, το Διοικητικό Συμβούλιο καλεί τις πρυτανικές αρχές και τη Σύγκλητο του Πανεπιστημίου Κρήτης να διαχωρίσουν σαφώς τη θέση τους απέναντι στις συγκεκριμένες μεθοδεύσεις του Υπουργείου που παραβιάζουν κάθε έννοια αυτοδιοίκησης των ΑΕΙ και καταστρατηγούν κατάφορα το Σύνταγμα. Ακριβώς στο όνομα της υπεράσπισης του θεμελιώδους καταστατικού χάρτη της χώρας, τις καλεί να αποδοκιμάσουν ρητά τον δοτό χαρακτήρα και ρόλο της πενταμελούς επιτροπής, η οποία με κανένα τρόπο δεν συνδέεται με την εκλεγμένη διοίκηση του Πανεπιστημίου Κρήτης. Εφόσον διορίσθηκε από το Υπουργείο, μόνο σε αυτό μπορεί να απευθύνεται ως προς τις όποιες ενέργειές της. </w:t>
      </w:r>
    </w:p>
    <w:p>
      <w:pPr>
        <w:pStyle w:val="Normal"/>
        <w:autoSpaceDE w:val="false"/>
        <w:jc w:val="both"/>
        <w:rPr>
          <w:sz w:val="22"/>
          <w:szCs w:val="22"/>
        </w:rPr>
      </w:pPr>
      <w:r>
        <w:rPr>
          <w:sz w:val="22"/>
          <w:szCs w:val="22"/>
        </w:rPr>
      </w:r>
    </w:p>
    <w:p>
      <w:pPr>
        <w:pStyle w:val="Normal"/>
        <w:autoSpaceDE w:val="false"/>
        <w:jc w:val="both"/>
        <w:rPr/>
      </w:pPr>
      <w:r>
        <w:rPr>
          <w:b/>
          <w:sz w:val="22"/>
          <w:szCs w:val="22"/>
        </w:rPr>
        <w:t>Πρωτίστως, όμως, το Διοικητικό Συμβούλιο του ΕΦΔ-ΣΚΕ καλεί τα ανώτατα όργανα του Πανεπιστημίου Κρήτης, με αφετηρία τη συγκεκριμένη ενέργεια του υπουργείου που παραβιάζει το καθεστώς αυτοδιοίκησης του πανεπιστημίου, να προσφύγουν στο Συμβούλιο της Επικρατείας, κάνοντας πράξη την διακηρυγμένη επαγρύπνησή τους για «τον έλεγχο της συνταγματικότητας επιμέρους διατάξεων» του νέου νόμου και για «την ανάδειξη των αδιεξόδων στα οποία οι διατάξεις αυτές μπορεί να οδηγήσουν» (βλ. Απόφαση της 291</w:t>
      </w:r>
      <w:r>
        <w:rPr>
          <w:b/>
          <w:sz w:val="22"/>
          <w:szCs w:val="22"/>
          <w:vertAlign w:val="superscript"/>
        </w:rPr>
        <w:t>ης</w:t>
      </w:r>
      <w:r>
        <w:rPr>
          <w:b/>
          <w:sz w:val="22"/>
          <w:szCs w:val="22"/>
        </w:rPr>
        <w:t>/15-9-2011 Συνεδρίασης της Συγκλήτου και Ανακοίνωση της Πρυτανείας της 1</w:t>
      </w:r>
      <w:r>
        <w:rPr>
          <w:b/>
          <w:sz w:val="22"/>
          <w:szCs w:val="22"/>
          <w:vertAlign w:val="superscript"/>
        </w:rPr>
        <w:t>ης</w:t>
      </w:r>
      <w:r>
        <w:rPr>
          <w:b/>
          <w:sz w:val="22"/>
          <w:szCs w:val="22"/>
        </w:rPr>
        <w:t xml:space="preserve"> Σεπτεμβρίου 2011). Τέλος, καλεί όλα τα θεσμικά όργανα του πανεπιστημίου, ακαδημαϊκά και συνδικαλιστικά, τα οποία έχουν έννομο συμφέρον, να προχωρήσουν και αυτά σε ανάλογη προσφυγή, και γενικότερα, να προχωρήσουν σε όλες τις προσφερόμενες νομικές ενέργειες για την υπεράσπιση της αυτοδιοίκησης στο Πανεπιστήμιο Κρήτης.</w:t>
      </w:r>
    </w:p>
    <w:p>
      <w:pPr>
        <w:pStyle w:val="Normal"/>
        <w:jc w:val="both"/>
        <w:rPr>
          <w:b/>
          <w:b/>
          <w:sz w:val="22"/>
          <w:szCs w:val="22"/>
        </w:rPr>
      </w:pPr>
      <w:r>
        <w:rPr>
          <w:b/>
          <w:sz w:val="22"/>
          <w:szCs w:val="22"/>
        </w:rPr>
      </w:r>
    </w:p>
    <w:p>
      <w:pPr>
        <w:pStyle w:val="Normal"/>
        <w:jc w:val="both"/>
        <w:rPr>
          <w:sz w:val="22"/>
          <w:szCs w:val="22"/>
        </w:rPr>
      </w:pPr>
      <w:r>
        <w:rPr>
          <w:sz w:val="22"/>
          <w:szCs w:val="22"/>
        </w:rPr>
        <w:t xml:space="preserve">Θέλουμε να πιστεύουμε ότι, ανεξάρτητα από τις διαφορετικές προσεγγίσεις για τα θεσμικά ζητήματα του ελληνικού πανεπιστημίου, σε αυτό τον αγώνα υπέρ ακαδημαϊκής αυτοτέλειας και ενάντια στη θεσμική εκτροπή, θα είμαστε όλοι ενωμένοι. Διότι, την κοινή αυτή στάση υπαγορεύει το ακαδημαϊκό έθος και αρχές, που, πάνω από όλα, δοκιμάζονται αυτή τη στιγμή. Η μάχη για την υπεράσπιση των ακαδημαϊκών αρχών και αξιών </w:t>
      </w:r>
      <w:r>
        <w:rPr>
          <w:i/>
          <w:sz w:val="22"/>
          <w:szCs w:val="22"/>
        </w:rPr>
        <w:t>τώρα</w:t>
      </w:r>
      <w:r>
        <w:rPr>
          <w:sz w:val="22"/>
          <w:szCs w:val="22"/>
        </w:rPr>
        <w:t xml:space="preserve">, υπερβαίνοντας και τις διαφορετικές εκτιμήσεις για το μέγεθος των προβλημάτων που έχει ο νόμος ή για τα, κατά γενικότερη ομολογία, πενιχρά περιθώρια βελτίωσης που αφήνει στην πράξη, είναι η προϋπόθεση που θα μας επιτρέψει αύριο, σε ιδιαίτερα δυσμενείς συνθήκες όπως όλοι γνωρίζουμε, να συνεχίσουμε να αγωνιζόμαστε για ένα πραγματικά σύγχρονο δημόσιο πανεπιστήμιο.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Το Διοικητικό Συμβούλιο</w:t>
      </w:r>
    </w:p>
    <w:p>
      <w:pPr>
        <w:pStyle w:val="Normal"/>
        <w:jc w:val="both"/>
        <w:rPr>
          <w:sz w:val="22"/>
          <w:szCs w:val="22"/>
        </w:rPr>
      </w:pPr>
      <w:r>
        <w:rPr>
          <w:sz w:val="22"/>
          <w:szCs w:val="22"/>
        </w:rPr>
        <w:t>του Ενιαίου Φορέα Διδασκόντων</w:t>
      </w:r>
    </w:p>
    <w:p>
      <w:pPr>
        <w:pStyle w:val="Normal"/>
        <w:jc w:val="both"/>
        <w:rPr>
          <w:sz w:val="22"/>
          <w:szCs w:val="22"/>
        </w:rPr>
      </w:pPr>
      <w:r>
        <w:rPr>
          <w:sz w:val="22"/>
          <w:szCs w:val="22"/>
        </w:rPr>
        <w:t xml:space="preserve">της Σχολής Κοινωνικών Επιστημών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uoc.gr/ef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2:29:00Z</dcterms:created>
  <dc:creator>qwert</dc:creator>
  <dc:description/>
  <cp:keywords/>
  <dc:language>en-US</dc:language>
  <cp:lastModifiedBy>ΑΓΓΕΛΟΣ1</cp:lastModifiedBy>
  <dcterms:modified xsi:type="dcterms:W3CDTF">2011-11-21T12:29:00Z</dcterms:modified>
  <cp:revision>2</cp:revision>
  <dc:subject/>
  <dc:title>Απόφαση ΚΣ Συλλόγου ΔΕΠ Πανεπιστημίου Αιγαίου</dc:title>
</cp:coreProperties>
</file>