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l-GR"/>
        </w:rPr>
      </w:pPr>
      <w:r>
        <w:rPr>
          <w:rFonts w:eastAsia="Times New Roman" w:cs="Courier New" w:ascii="Courier New" w:hAnsi="Courier New"/>
          <w:color w:val="000000"/>
          <w:sz w:val="20"/>
          <w:szCs w:val="20"/>
          <w:lang w:eastAsia="el-GR"/>
        </w:rPr>
      </w:r>
    </w:p>
    <w:p>
      <w:pPr>
        <w:pStyle w:val="Normal"/>
        <w:autoSpaceDE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lang w:eastAsia="el-GR"/>
        </w:rPr>
        <w:t xml:space="preserve">ΕΝΙΑΙΟΣ ΦΟΡΕΑΣ ΔΙΔΑΣΚΟΝΤΩΝ </w:t>
      </w:r>
    </w:p>
    <w:p>
      <w:pPr>
        <w:pStyle w:val="Normal"/>
        <w:autoSpaceDE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lang w:eastAsia="el-GR"/>
        </w:rPr>
        <w:t xml:space="preserve">ΣΧΟΛΗΣ ΚΟΙΝΩΝΙΚΩΝ ΕΠΙΣΤΗΜΩΝ </w:t>
      </w:r>
    </w:p>
    <w:p>
      <w:pPr>
        <w:pStyle w:val="Normal"/>
        <w:autoSpaceDE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lang w:eastAsia="el-GR"/>
        </w:rPr>
        <w:t xml:space="preserve">ΠΑΝΕΠΙΣΤΗΜΙΟΥ ΚΡΗΤΗΣ </w:t>
      </w:r>
    </w:p>
    <w:p>
      <w:pPr>
        <w:pStyle w:val="Normal"/>
        <w:autoSpaceDE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u w:val="single"/>
          <w:lang w:eastAsia="el-GR"/>
        </w:rPr>
        <w:t>http://www.soc.uoc.gr/efd</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4320" w:firstLine="720"/>
        <w:jc w:val="both"/>
        <w:rPr/>
      </w:pPr>
      <w:r>
        <w:rPr>
          <w:rFonts w:eastAsia="Times New Roman" w:cs="Times New Roman" w:ascii="Times New Roman" w:hAnsi="Times New Roman"/>
          <w:sz w:val="24"/>
          <w:szCs w:val="24"/>
          <w:lang w:eastAsia="el-GR"/>
        </w:rPr>
        <w:t>Ρέθυμνο, 22 Σεπτεμβρίου 2012</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επίθεση στην Τριτοβάθμια Εκπαίδευση και οι συνεχιζόμενες δραστικές  μισθολογικές περικοπές, αποτελούν μέρος της συνολικότερης αδιέξοδης πολιτικής που ακολουθείται και βυθίζει τη χώρα σε μακροχρόνια και βαθιά ύφεση. Για την αποτελεσματική αντιμετώπιση αυτής της πολιτικής είναι αναγκαίος ο συντονισμός όλων των συνιστωσών της πανεπιστημιακής κοινότητας και των κοινωνικών δυνάμεων που θίγονται με πρωτοφανή και βάναυσ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t>Το Διοικητικό Συμβούλιο του ΕΦΔ καλεί τα μέλη του σε συμμετοχή στην πανελλαδική απεργία και στις κινητοποιήσεις που οργανώνουν οι ΓΣΕΕ και η ΑΔΕΔΥ στις 26 Σεπτεμβρίου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el-GR"/>
        </w:rPr>
        <w:t xml:space="preserve">Το Δ.Σ. καλεί τη Σύγκλητο και τις Γενικές Συνελεύσεις των Τμημάτων της Σχολής να τοποθετηθούν με αποφασιστικό τρόπο στα κρίσιμα ζητήματα του Πανεπιστημίου, ώστε να διασφαλιστεί ο δημόσιος χαρακτήρας και οι όροι ακαδημαϊκής και αξιοπρεπούς λειτουργία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ίσης, το Δ.Σ. καλεί τα μέλη του συλλόγου σε </w:t>
      </w:r>
      <w:r>
        <w:rPr>
          <w:rFonts w:cs="Times New Roman" w:ascii="Times New Roman" w:hAnsi="Times New Roman"/>
          <w:b/>
          <w:sz w:val="24"/>
          <w:szCs w:val="24"/>
          <w:u w:val="single"/>
        </w:rPr>
        <w:t>Γενική Συνέλευση την Τετάρτη 3 Οκτωβρίου 2012, ώρα 14.30 στην αίθουσα Α 3-3 του Τμήματος Κοινωνιολογίας</w:t>
      </w:r>
      <w:r>
        <w:rPr>
          <w:rFonts w:cs="Times New Roman" w:ascii="Times New Roman" w:hAnsi="Times New Roman"/>
          <w:sz w:val="24"/>
          <w:szCs w:val="24"/>
        </w:rPr>
        <w:t xml:space="preserve">, για τον προσδιορισμό της πολιτικής του συλλόγου στα θεσμικά και οικονομικά  ζητήματα  του πανεπιστημίο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Δ.Σ. του Ενιαίου Φορέα Διδασκόν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ης Σχολής Κοινωνικών Επιστημώ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υ Πανεπιστημίου Κρή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6:59:00Z</dcterms:created>
  <dc:creator>ΑΓΓΕΛΟΣ</dc:creator>
  <dc:description/>
  <cp:keywords/>
  <dc:language>en-US</dc:language>
  <cp:lastModifiedBy>user</cp:lastModifiedBy>
  <dcterms:modified xsi:type="dcterms:W3CDTF">2012-09-23T08:48:00Z</dcterms:modified>
  <cp:revision>7</cp:revision>
  <dc:subject/>
  <dc:title/>
</cp:coreProperties>
</file>