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408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Τον ΚΟΣΜΗΤΟΡΑ της Σχολής Κοινωνικών Επιστημών του Πανεπιστημίου Κρήτης</w:t>
            </w:r>
          </w:p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Ρ Ε Θ Υ Μ Ν Ο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425"/>
            </w:tblGrid>
            <w:tr>
              <w:trPr>
                <w:trHeight w:val="135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Normal"/>
                    <w:snapToGrid w:val="false"/>
                    <w:ind w:right="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«Υποψηφιότητα για τη θέση του Κοσμήτορα της Σχολής Κοινωνικών Επιστημών του Πανεπιστημίου Κρήτης»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Κοσμήτορα της Σχολής Κοινωνικών Επιστημών του Πανεπιστημίου Κρήτης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σύμφωνα με τα οριζόμενα στο άρθρο 19 </w:t>
            </w:r>
            <w:r>
              <w:rPr>
                <w:rFonts w:cs="Calibri" w:ascii="Calibri" w:hAnsi="Calibri"/>
                <w:sz w:val="20"/>
                <w:szCs w:val="20"/>
              </w:rPr>
              <w:t>του Ν. 4485/2017 (Φ.Ε.Κ. 114/τ.Α΄/04.08.2017), όπως ισχύει με το άρθρο 96 του Ν. 4692/2020 (ΦΕΚ 111/τ.Α’/12.06.020), την υπ’ αρ. 153348/Ζ1/15.09.2017 Υπουργική Απόφαση (ΥΠ.ΑΠ.) - (Φ.Ε.Κ. 3255/τ.Β΄/15.09.2017) η οποία εκδόθηκε κατ’ εφαρμογή των διατάξεων της παραγράφου 11 του άρθρου 84 του ν.4485 /2017 (Α΄114), την υπ΄αρ. 77561/Ζ1/22.06.2020 Κοινή Υπουργική Απόφαση (Κ.Υ.Α.) - (Φ.Ε.Κ. 2481/τ.Β΄/22.06.2020), κατά τα οριζόμενα στις διατάξεις της παρ. 4 του άρθρου 96 του Ν. 4692/2020  (Α΄ 111), και την υπ’ αρ. 9188/144/24.05.2021 (ΑΔΑ:6ΥΕΒ469Β7Γ-ΔΘΝ) προκήρυξη εκλογών για την ανάδειξή του.</w:t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Ακαδημαϊκό Τμήμα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ηλέφωνο 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Ηλεκτρονική Διεύθυνση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288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8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Φωτοαντίγραφο Δελτίου Αστυνομικής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288" w:hanging="36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28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Έντυπο ενημέρωσης για τα προσωπικά δεδο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  <w:br/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όπος), (Ημερομηνία)__ / __ /2021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485/2017 (Φ.Ε.Κ. 114/τ.Α΄/04.08.2017), όπως ισχύει, και η υπό στοιχεία 153348/Ζ1/15.09.2017 Υπουργική Απόφαση (ΥΠ.ΑΠ.) (Φ.Ε.Κ. 3255/τ.Β΄/15.09.2017), όπως ισχύει,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α.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Υποψηφιότητα για τη θέση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του Κοσμήτορα μπορούν να υποβάλουν  μέλη Δ.Ε.Π. πρώτης βαθμίδας ή αναπληρωτής, πλήρους απασχόλησης, της οικείας Σχολής για θητεία τριών (3) ετών 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>…</w:t>
            </w:r>
            <w:r>
              <w:rPr>
                <w:rFonts w:cs="Calibri" w:ascii="Calibri" w:hAnsi="Calibri"/>
                <w:i/>
                <w:color w:val="231F20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>.</w:t>
            </w:r>
            <w:r>
              <w:rPr>
                <w:rFonts w:cs="Calibri" w:ascii="Calibri" w:hAnsi="Calibri"/>
                <w:i/>
                <w:color w:val="231F20"/>
                <w:spacing w:val="-18"/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>
                <w:i/>
                <w:i/>
                <w:color w:val="231F20"/>
                <w:sz w:val="19"/>
                <w:szCs w:val="19"/>
                <w:lang w:val="el-GR"/>
              </w:rPr>
            </w:pP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β. Υποψηφιότητες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για το αξίωμα του Κοσμήτορα Σχολής υποβάλλονται από τους ενδιαφερόμενους στον Κοσμήτορα, με αίτησή των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προσωπικά,</w:t>
            </w:r>
            <w:r>
              <w:rPr>
                <w:i/>
                <w:color w:val="231F20"/>
                <w:spacing w:val="-17"/>
                <w:w w:val="115"/>
                <w:sz w:val="19"/>
                <w:szCs w:val="19"/>
                <w:lang w:val="el-GR"/>
              </w:rPr>
              <w:t xml:space="preserve">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μέσω</w:t>
            </w:r>
            <w:r>
              <w:rPr>
                <w:i/>
                <w:color w:val="231F20"/>
                <w:spacing w:val="-17"/>
                <w:w w:val="115"/>
                <w:sz w:val="19"/>
                <w:szCs w:val="19"/>
                <w:lang w:val="el-GR"/>
              </w:rPr>
              <w:t xml:space="preserve">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εξουσιοδοτημένου αντιπροσώπου, ηλεκτρονικά ή επιστολικά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, μέσα στην προθεσμία που ορίζεται στην προκήρυξη,… . </w:t>
            </w:r>
          </w:p>
          <w:p>
            <w:pPr>
              <w:pStyle w:val="ListParagraph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/>
            </w:pP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γ.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</w:t>
            </w: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Ο Κοσμήτορας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δεν επιτρέπεται να κατέχει συγχρόνως το αξίωμα άλλου μονοπρόσωπου οργάνου του οικείου ή άλλου Α.Ε.Ι., με εξαίρεση τις θέσεις Διευθυντή Π.Μ.Σ., Εργαστηρίου, Κλινικής και Μουσεί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231F2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color w:val="231F2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Με την παρούσα μου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α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Επισυνάπτω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σύντομο βιογραφικό σημείωμ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ή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θα το αποστείλω και ηλεκτρονικά στη διεύθυνση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………………………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@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uoc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.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β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Συναινώ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στην ανάρτησή του στην κεντρική ιστοσελίδα του Ιδρύματος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Με εκτίμηση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ονοματεπώνυμο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13"/>
      <w:sz w:val="27"/>
      <w:szCs w:val="2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231F20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4:00Z</dcterms:created>
  <dc:creator>altec</dc:creator>
  <dc:description/>
  <cp:keywords/>
  <dc:language>en-US</dc:language>
  <cp:lastModifiedBy>Ioanna</cp:lastModifiedBy>
  <cp:lastPrinted>2021-05-21T17:14:00Z</cp:lastPrinted>
  <dcterms:modified xsi:type="dcterms:W3CDTF">2021-05-24T12:29:00Z</dcterms:modified>
  <cp:revision>10</cp:revision>
  <dc:subject/>
  <dc:title/>
</cp:coreProperties>
</file>