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ν Κοσμήτορα της Σχολής Κοινωνικών Επιστημών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Είμαι μέλος Δ.Ε.Π. του Τμήματος Ψυχολογίας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Δεν αποχωρώ  από την υπηρεσία λόγω συμπλήρωσης ορίου ηλικίας κατά την διάρκεια της προκηρυσσόμενης θέσης του αξιώματος του Προέδρου, έως τις 31.08.20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Δεν έχω εκλεγεί για τέσσερις (4) θητείες, συνεχόμενες ή μη, στο αξίωμα του 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Σε περίπτωση εκλογής μου δεν συνεπάγεται αυτή την πέμπτη (5) συνολικά θητεία μου σε θέση Προέδρ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)Σε περίπτωση εκλογής μου 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3:00Z</dcterms:created>
  <dc:creator>Alexandra</dc:creator>
  <dc:description/>
  <cp:keywords/>
  <dc:language>en-US</dc:language>
  <cp:lastModifiedBy>Georgia</cp:lastModifiedBy>
  <cp:lastPrinted>2024-06-26T18:21:00Z</cp:lastPrinted>
  <dcterms:modified xsi:type="dcterms:W3CDTF">2025-05-27T14:12:00Z</dcterms:modified>
  <cp:revision>3</cp:revision>
  <dc:subject/>
  <dc:title> </dc:title>
</cp:coreProperties>
</file>