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ν Πρόεδρο του Τμήματος Κοινωνιολογίας της Σχολής Κοινων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. 4957/2022, και δεν αποχωρώ από την υπηρεσία λόγω συμπλήρωσης του ανώτατου ορίου ηλικίας κατά τη διάρκεια της προκηρυσσόμενης θητείας κατά  το άρθρο 48 του Ν. 4957/2022, όπως ισχύει με τον Ν. 5094/2024, και σύμφωνα με όσα ορίζονται στην υπ΄αρ. ………….. σχετική προκήρυξ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5:00Z</dcterms:created>
  <dc:creator>Kostas</dc:creator>
  <dc:description/>
  <cp:keywords/>
  <dc:language>en-US</dc:language>
  <cp:lastModifiedBy>Alexandra</cp:lastModifiedBy>
  <cp:lastPrinted>2007-10-02T12:14:00Z</cp:lastPrinted>
  <dcterms:modified xsi:type="dcterms:W3CDTF">2025-05-28T06:22:00Z</dcterms:modified>
  <cp:revision>3</cp:revision>
  <dc:subject/>
  <dc:title> </dc:title>
</cp:coreProperties>
</file>