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Κοσμήτορα της Σχολής Κοινωνικών Επιστημών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Οικονομικών Επιστημών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Αντιπροέδρου, έως τις 31.08.20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6-21T18:19:00Z</cp:lastPrinted>
  <dcterms:modified xsi:type="dcterms:W3CDTF">2025-05-05T13:03:00Z</dcterms:modified>
  <cp:revision>25</cp:revision>
  <dc:subject/>
  <dc:title> </dc:title>
</cp:coreProperties>
</file>